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NX-jaloezieactor 4-voudig 24V (JM 4 T 24V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EIB/KNX-jaloezieactor, 4-voudige aandrijfbesturing 24V, serie-inbouwapparaat, breedte 72,5 mm (4 TE), relaisuitgangen voor 4 aandrijvingen 24V, aandrijvingen: bijv. voor jaloezieën, rolluiken, markiezen, handmatige bediening op het apparaat, slipcorrectie, aandrijving vrij parametreerbaar, handschakelaar OMHOOG/OMLAAG en LEDs, 4 maakcontacten 6 A/250 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Type: JM 4 T 24V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494026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Eenheid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5:00Z</dcterms:created>
  <dc:creator>Beheerder</dc:creator>
  <dc:description/>
  <cp:keywords/>
  <dc:language>en-US</dc:language>
  <cp:lastModifiedBy>moa</cp:lastModifiedBy>
  <dcterms:modified xsi:type="dcterms:W3CDTF">2016-07-15T06:28:00Z</dcterms:modified>
  <cp:revision>5</cp:revision>
  <dc:subject/>
  <dc:title>Standaard ingebouwde uitschakelvoorwaarschuwing kan worden gecombineerd met tijdschakelaar voor trapverlichting (ELPA 4)</dc:title>
</cp:coreProperties>
</file>