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jaloezieactor 4-voudig 24V, basisapparaat MIX2 (JMG 4 T 24V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IB/KNX-jaloezieactor, 4-voudige aandrijfbesturing 24V, basisapparaat, serie-inbouwapparaat, breedte 72 mm (4 TE), uit te breiden met JME 4 T KNX tot maximaal 12 kanalen of te combineren met andere apparaten van de MIX-serie, relaisuitgangen voor vier aandrijvingen 24V, aandrijvingen: bijv. voor jaloezieën, rolluiken, markiezen, handmatige bediening op het apparaat, slipcorrectie, aandrijving vrij parametreerbaar, handschakelaar OMHOOG/OMLAAG en LEDs, 4 maakcontacten 6 A/250 V. apparaat en busmodule KNX kunnen onafhankelijk van elkaar worden vervang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JMG 4 T 24V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nr.: 49302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5:00Z</dcterms:created>
  <dc:creator>Beheerder</dc:creator>
  <dc:description/>
  <cp:keywords/>
  <dc:language>en-US</dc:language>
  <cp:lastModifiedBy>Kingma Arjan kar - Theben AG</cp:lastModifiedBy>
  <dcterms:modified xsi:type="dcterms:W3CDTF">2016-08-23T13:00:00Z</dcterms:modified>
  <cp:revision>4</cp:revision>
  <dc:subject/>
  <dc:title>Standaard ingebouwde uitschakelvoorwaarschuwing kan worden gecombineerd met tijdschakelaar voor trapverlichting (ELPA 4)</dc:title>
</cp:coreProperties>
</file>