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 binaire ingang 6-voudig, basisapparaat (BMG 6 T KN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inaire ingang voor 6 kanalen; basisapparaat; kan worden uitgebreid met BME 6 T KNX naar maximaal 18 kanalen of met maximaal 2 willekeurige MIX-uitbreidingsapparaten; serie-inbouwhuis breedte 72 mm; 6 potentiaalvrije universele spanningsingangen en spanningsingangen met groot bereik (10-240 V AC/DC of intern opgewekte hulpspanning van ca. 12 V DC); 2 extra kanalen, te bedienen via toetsen op het apparaat, echter zonder ingang; handmatige bediening ook zonder busmodule, apparaat en busmodule KNX kunnen onafhankelijk van elkaar worden vervangen; functies: blokkeringsobject en 2 uitgangsobjecten per kanaal; gedrag bij terugkeer van de busspanning instelbaar; softwarefuncties: schakelaar/toets, dimmen, jaloezie, waardegever, te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BMG 6 T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302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2:00Z</dcterms:created>
  <dc:creator>Beheerder</dc:creator>
  <dc:description/>
  <cp:keywords/>
  <dc:language>en-US</dc:language>
  <cp:lastModifiedBy>Across Application</cp:lastModifiedBy>
  <dcterms:modified xsi:type="dcterms:W3CDTF">2016-07-13T13:32:00Z</dcterms:modified>
  <cp:revision>2</cp:revision>
  <dc:subject/>
  <dc:title>Standaard ingebouwde uitschakelvoorwaarschuwing kan worden gecombineerd met tijdschakelaar voor trapverlichting (ELPA 4)</dc:title>
</cp:coreProperties>
</file>