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bCs/>
          <w:sz w:val="20"/>
          <w:szCs w:val="20"/>
          <w:lang w:val="nl-NL"/>
        </w:rPr>
        <w:t>KNX-weerstation, wind, regen, lichtsterkte, temperatuur (Meteodata 140 S KN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lang w:val="nl-NL"/>
        </w:rPr>
        <w:t>Combisensor/weerstation voor het bepalen van wind, regen, lichtsterkte en temperatuur, regensensor met verwarming, voor de volautomatische regeling van jaloezieën en zonwering met automatisch volgen van de zonnestand, bepaling en beoordeling direct in het apparaat, zonwering voor maximaal 8 gevels door 3 geïntegreerde lichtsterktesensoren, 4 extra drempelwaardekanalen voor de verbinding van externe KNX-sensoren, 6 logische kanalen, weergave van de weergegevens bijv. met mulitfunctioneel display VARIA 826 KNX, bedrijfsspanning 110-230 V A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nl-NL"/>
        </w:rPr>
        <w:t>Leveren, monteren, bedrijfsklaar aansluiten en inste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nl-NL"/>
        </w:rPr>
        <w:t>Fabricaat: The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nl-NL"/>
        </w:rPr>
        <w:t xml:space="preserve">Type: Meteodata </w:t>
      </w:r>
      <w:r>
        <w:rPr>
          <w:rFonts w:cs="FrutigerLTCom-LightCn" w:ascii="FrutigerLTCom-LightCn" w:hAnsi="FrutigerLTCom-LightCn"/>
          <w:color w:val="000000"/>
          <w:sz w:val="18"/>
          <w:szCs w:val="18"/>
          <w:lang w:val="nl-NL"/>
        </w:rPr>
        <w:t>140 S KNX</w:t>
      </w:r>
    </w:p>
    <w:p>
      <w:pPr>
        <w:pStyle w:val="Normal"/>
        <w:rPr>
          <w:rFonts w:ascii="Arial" w:hAnsi="Arial" w:cs="Arial"/>
          <w:sz w:val="18"/>
          <w:szCs w:val="18"/>
        </w:rPr>
      </w:pPr>
      <w:r>
        <w:rPr>
          <w:rFonts w:cs="Arial" w:ascii="Arial" w:hAnsi="Arial"/>
          <w:sz w:val="18"/>
          <w:szCs w:val="18"/>
          <w:lang w:val="nl-NL"/>
        </w:rPr>
        <w:t>Bestelnr.: 1409207</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bCs/>
          <w:sz w:val="20"/>
          <w:szCs w:val="20"/>
          <w:lang w:val="nl-NL"/>
        </w:rPr>
        <w:t>Eenheid: 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lang w:val="nl-NL"/>
        </w:rPr>
        <w:t>Accessoi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lang w:val="nl-NL"/>
        </w:rPr>
        <w:t>Mastbevestiging voor diameter 60-80 mm</w:t>
      </w:r>
    </w:p>
    <w:p>
      <w:pPr>
        <w:pStyle w:val="Normal"/>
        <w:rPr>
          <w:rFonts w:ascii="Arial" w:hAnsi="Arial" w:cs="Arial"/>
          <w:sz w:val="20"/>
          <w:szCs w:val="20"/>
          <w:lang w:val="nl-NL"/>
        </w:rPr>
      </w:pPr>
      <w:r>
        <w:rPr>
          <w:rFonts w:cs="Arial" w:ascii="Arial" w:hAnsi="Arial"/>
          <w:sz w:val="20"/>
          <w:szCs w:val="20"/>
          <w:lang w:val="nl-NL"/>
        </w:rPr>
        <w:t>Bestelnr. 90738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TCom-LightCn">
    <w:charset w:val="00"/>
    <w:family w:val="auto"/>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42:00Z</dcterms:created>
  <dc:creator>Beheerder</dc:creator>
  <dc:description/>
  <cp:keywords/>
  <dc:language>en-US</dc:language>
  <cp:lastModifiedBy>Across Application</cp:lastModifiedBy>
  <dcterms:modified xsi:type="dcterms:W3CDTF">2016-07-13T13:42:00Z</dcterms:modified>
  <cp:revision>2</cp:revision>
  <dc:subject/>
  <dc:title>Standaard ingebouwde uitschakelvoorwaarschuwing kan worden gecombineerd met tijdschakelaar voor trapverlichting (ELPA 4)</dc:title>
</cp:coreProperties>
</file>