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 multifunctioneel display, individuele ruimteregeling en schakelklok (VARIA 826 S WH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KNX multifunctioneel display in een wit, bijzonder vlak glazen ontwerp, aluminium druktoetsen, inbouwmontage, paneel 128 x 93,4 x 18 mm; inbouw: 27,5 mm; kleur wit; verlicht display met 7 verschillende verlichte weergavepagina's met elk 8 regels; ruimtetemperatuurpagina en weerpagina voorgeprogrammeerd, 5 vrij programmeerbare pagina's, bijv. voor verlichting, jaloezie, ventilatie etc.; weergave en handmatige besturing van max. 40 functies via toetsenbord mogelijk; weekschakelklok met max. 8 kanalen, constante individuele ruimteregelaar met geïntegreerde buskoppeling; instelbereik 10-28°C; gebruiksmogelijkheden: verwarmen via radiator of vloerverwarming; 2-traps verwarmen met basis- en extra niveau (vloerverwarming en radiatorverwarming); verwarmen en koelen, bijv. radiator en koelplafond; bedrijfsmodi comfort, stand-by, nachtverlaging en vorstbeveilig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nl-NL"/>
        </w:rPr>
        <w:t>Type: VARIA 826 S WH KNX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Bestelnr.: 82692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2:00Z</dcterms:created>
  <dc:creator>Beheerder</dc:creator>
  <dc:description/>
  <cp:keywords/>
  <dc:language>en-US</dc:language>
  <cp:lastModifiedBy>Across Application</cp:lastModifiedBy>
  <cp:lastPrinted>2008-09-02T14:46:00Z</cp:lastPrinted>
  <dcterms:modified xsi:type="dcterms:W3CDTF">2016-07-13T13:42:00Z</dcterms:modified>
  <cp:revision>2</cp:revision>
  <dc:subject/>
  <dc:title>Standaard ingebouwde uitschakelvoorwaarschuwing kan worden gecombineerd met tijdschakelaar voor trapverlichting (ELPA 4)</dc:title>
</cp:coreProperties>
</file>