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nl-NL"/>
        </w:rPr>
      </w:pPr>
      <w:r>
        <w:rPr>
          <w:bCs/>
          <w:lang w:val="nl-NL"/>
        </w:rPr>
        <w:t>KNX standaard ingebouwde jaarschakelklok met astroprogramma; 8 kanalen, stekkerklemmen, 3 TLE (TR 648 top2 RC KNX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rutigerLTCom-LightCn" w:hAnsi="FrutigerLTCom-LightCn" w:eastAsia="ZapfDingbatsITC;MS Mincho" w:cs="FrutigerLTCom-LightCn"/>
          <w:b w:val="false"/>
          <w:b w:val="false"/>
          <w:color w:val="000000"/>
          <w:sz w:val="18"/>
          <w:szCs w:val="18"/>
        </w:rPr>
      </w:pP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nl-NL"/>
        </w:rPr>
        <w:t>Digitale KNX-schakelklok met jaar- en astroprogramma, evenals 800 geheugenplaatsen. Het astroprogramma berekent de tijden van zonsopgang en zonsondergang voor het gehele jaar; 8 kanalen; tekstgestuurde handleiding op display met achtergrondverlichting; interface voor OBELISK top2 geheugenkaart (pc-programmering); programmeermogelijkheid ook via KNX-bus; tijdsynchronisatie door aansluiting van een optionele externe DCF- of GPS-antenne, bij GPS bovendien positiebepaling voor astroprogramma; DuoFix stekerklemmen voor steeds 2 draden; uitgebreide jaarklokfuncties met databank met feestdagen en automatische actualisering; impulsprogramma; cyclusprogramma; schakelvoorselectie; continu-schakeling AAN/UIT; countdown-timer; geïntegreerde bedrijfsurenteller; vakantieprogramma; 2 toevalsprogramma's; displayverlichting (uitschakelbaar); PIN-codering; automatische omschakeling zomer-/wintertijd; tijd- en datumsynchronisatie van andere busdeelnemers.</w:t>
      </w:r>
      <w:r>
        <w:rPr>
          <w:rFonts w:eastAsia="ZapfDingbatsITC;MS Mincho" w:cs="FrutigerLTCom-LightCn" w:ascii="FrutigerLTCom-LightCn" w:hAnsi="FrutigerLTCom-LightCn"/>
          <w:b w:val="false"/>
          <w:sz w:val="18"/>
          <w:szCs w:val="18"/>
          <w:lang w:val="nl-NL"/>
        </w:rPr>
        <w:t xml:space="preserve"> De lithiumcel voor 8 jaar gangreserve maakt bediening zonder net- of busaansluiting mogelijk; bedrijfsspanning 110-240 V/50-60 Hz; DuoFix-stekerklemmen.</w:t>
      </w:r>
    </w:p>
    <w:p>
      <w:pPr>
        <w:pStyle w:val="Normal"/>
        <w:autoSpaceDE w:val="false"/>
        <w:rPr>
          <w:rFonts w:ascii="FrutigerLTCom-LightCn" w:hAnsi="FrutigerLTCom-LightCn" w:eastAsia="ZapfDingbatsITC;MS Mincho" w:cs="FrutigerLTCom-LightCn"/>
          <w:b w:val="false"/>
          <w:b w:val="false"/>
          <w:color w:val="000000"/>
          <w:sz w:val="18"/>
          <w:szCs w:val="18"/>
        </w:rPr>
      </w:pP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</w:r>
    </w:p>
    <w:p>
      <w:pPr>
        <w:pStyle w:val="Normal"/>
        <w:rPr>
          <w:rFonts w:ascii="FrutigerLTCom-LightCn" w:hAnsi="FrutigerLTCom-LightCn" w:eastAsia="ZapfDingbatsITC;MS Mincho" w:cs="FrutigerLTCom-LightCn"/>
          <w:b w:val="false"/>
          <w:b w:val="false"/>
          <w:color w:val="000000"/>
          <w:sz w:val="18"/>
          <w:szCs w:val="18"/>
        </w:rPr>
      </w:pP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lang w:val="nl-NL"/>
        </w:rPr>
        <w:t>Leveren, monteren, bedrijfsklaar aansluiten en instelle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lang w:val="nl-NL"/>
        </w:rPr>
        <w:t>Fabricaat: Theb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nl-NL"/>
        </w:rPr>
        <w:t>Type: TR 648 top2 RC KNX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nl-NL"/>
        </w:rPr>
        <w:t>Bestelnr.: 6489212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>Eenheid: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>Accessoi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 xml:space="preserve">Antenne top2 RC-GPS voor wandmontage </w:t>
      </w:r>
    </w:p>
    <w:p>
      <w:pPr>
        <w:pStyle w:val="Normal"/>
        <w:rPr>
          <w:b w:val="false"/>
          <w:b w:val="false"/>
        </w:rPr>
      </w:pPr>
      <w:r>
        <w:rPr>
          <w:b w:val="false"/>
          <w:lang w:val="nl-NL"/>
        </w:rPr>
        <w:t>Antenne voor GPS-radiosignaal; er kunnen max. 10 apparaten worden aangesloten; tijdsynchronisatie en bovendien positiebepaling voor astroprogramma; behuizing voor wandmontage of mastbevestiging, IP 55; afmetingen 85x118x50 mm</w:t>
      </w:r>
    </w:p>
    <w:p>
      <w:pPr>
        <w:pStyle w:val="Normal"/>
        <w:rPr>
          <w:b w:val="false"/>
          <w:b w:val="false"/>
        </w:rPr>
      </w:pPr>
      <w:r>
        <w:rPr>
          <w:b w:val="false"/>
          <w:lang w:val="nl-NL"/>
        </w:rPr>
        <w:t>Bestelnr.: 907061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>Antenne top2 RC-DCF voor max. 10 top2-apparaten.</w:t>
      </w:r>
    </w:p>
    <w:p>
      <w:pPr>
        <w:pStyle w:val="Normal"/>
        <w:rPr>
          <w:b w:val="false"/>
          <w:b w:val="false"/>
        </w:rPr>
      </w:pPr>
      <w:r>
        <w:rPr>
          <w:b w:val="false"/>
          <w:lang w:val="nl-NL"/>
        </w:rPr>
        <w:t>Behuizing voor wandmontage of mastbevestiging, IP 55</w:t>
      </w:r>
    </w:p>
    <w:p>
      <w:pPr>
        <w:pStyle w:val="Normal"/>
        <w:rPr>
          <w:b w:val="false"/>
          <w:b w:val="false"/>
        </w:rPr>
      </w:pPr>
      <w:r>
        <w:rPr>
          <w:b w:val="false"/>
          <w:lang w:val="nl-NL"/>
        </w:rPr>
        <w:t>Bestelnr.: 907041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>Programmeerset OBELISK top2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lang w:val="nl-NL"/>
        </w:rPr>
        <w:t>Geheugenkaart, stekeradapter, software-cd USB-stekeradapter, voor Windows 2000/XP/Vista.</w:t>
      </w:r>
    </w:p>
    <w:p>
      <w:pPr>
        <w:pStyle w:val="Normal"/>
        <w:rPr>
          <w:b w:val="false"/>
          <w:b w:val="false"/>
        </w:rPr>
      </w:pPr>
      <w:r>
        <w:rPr>
          <w:b w:val="false"/>
          <w:lang w:val="nl-NL"/>
        </w:rPr>
        <w:t>Bestelnr.: 9070409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  <w:lang w:val="nl-NL"/>
        </w:rPr>
        <w:t>OBELISK top2 geheugenkaart, enkel</w:t>
      </w:r>
    </w:p>
    <w:p>
      <w:pPr>
        <w:pStyle w:val="Normal"/>
        <w:rPr>
          <w:b w:val="false"/>
          <w:b w:val="false"/>
          <w:vanish/>
        </w:rPr>
      </w:pPr>
      <w:r>
        <w:rPr>
          <w:b w:val="false"/>
          <w:lang w:val="nl-NL"/>
        </w:rPr>
        <w:t>Bestelnr.: 9070404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LTCom-LightC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44"/>
        </w:tabs>
        <w:ind w:left="134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88"/>
        </w:tabs>
        <w:ind w:left="148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32"/>
        </w:tabs>
        <w:ind w:left="16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76"/>
        </w:tabs>
        <w:ind w:left="17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920"/>
        </w:tabs>
        <w:ind w:left="192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64"/>
        </w:tabs>
        <w:ind w:left="206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8"/>
        </w:tabs>
        <w:ind w:left="220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2"/>
        </w:tabs>
        <w:ind w:left="235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6"/>
        </w:tabs>
        <w:ind w:left="2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sz w:val="40"/>
      <w:szCs w:val="24"/>
    </w:rPr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  <w:sz w:val="22"/>
      <w:szCs w:val="22"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Arial" w:hAnsi="Arial" w:cs="Arial"/>
      <w:sz w:val="22"/>
      <w:szCs w:val="22"/>
    </w:rPr>
  </w:style>
  <w:style w:type="character" w:styleId="KopfzeileZchn">
    <w:name w:val="Kopfzeile Zchn"/>
    <w:qFormat/>
    <w:rPr>
      <w:rFonts w:ascii="Arial" w:hAnsi="Arial" w:cs="Arial"/>
      <w:b/>
    </w:rPr>
  </w:style>
  <w:style w:type="character" w:styleId="FuzeileZchn">
    <w:name w:val="Fußzeile Zchn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41:00Z</dcterms:created>
  <dc:creator>Beheerder</dc:creator>
  <dc:description/>
  <cp:keywords/>
  <dc:language>en-US</dc:language>
  <cp:lastModifiedBy>Across Application</cp:lastModifiedBy>
  <dcterms:modified xsi:type="dcterms:W3CDTF">2016-07-13T13:41:00Z</dcterms:modified>
  <cp:revision>2</cp:revision>
  <dc:subject/>
  <dc:title>Standaard ingebouwde uitschakelvoorwaarschuwing kan worden gecombineerd met tijdschakelaar voor trapverlichting (ELPA 4)</dc:title>
</cp:coreProperties>
</file>