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9525</wp:posOffset>
            </wp:positionV>
            <wp:extent cx="1125855" cy="838200"/>
            <wp:effectExtent l="0" t="0" r="0" b="0"/>
            <wp:wrapNone/>
            <wp:docPr id="1" name="Grafik 4" descr="Ein Bild, das drinnen, Toilette, Lich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Ein Bild, das drinnen, Toilette, Lich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anbestedingstekst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anwezigheidsmelder theRonda S360-100 A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 wit: </w:t>
        <w:tab/>
        <w:tab/>
        <w:t>208055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Kenmerken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assieve infrarood-aanwezigheidsmelder voor plafond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utomatische aanwezigheids- en lichtsterkteafhankelijke regeling van verlicht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etectiebereik rond 360°, bewegend tot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englichtmeting geschikt voor fluorescentielampen (FL/PL/ESL), halogeen-/gloeilampen en LED'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Volautomatisch bedrijf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Gewenste lichtsterkte instelbaar, inleerfuncti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 xml:space="preserve">Verkorting van de nalooptijd bij korte aanwezigheid (kortdurende aanwezigheid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Impulsfunctie voor trapverlichtingtijdschakela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etectiegevoeligheid instelba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or voorinstelling in fabriek direct gebruiksklaar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Op afstand parametreerbaar met afstandsbedien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stmodus ter controle van functie en detectiebereik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sche specificaties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Bedrijfsspanni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tie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Eigen verbruik:</w:t>
      </w:r>
      <w:r>
        <w:rPr>
          <w:rFonts w:cs="Arial" w:ascii="Arial" w:hAnsi="Arial"/>
          <w:b/>
          <w:spacing w:val="-3"/>
        </w:rPr>
        <w:t xml:space="preserve"> </w:t>
        <w:tab/>
        <w:tab/>
        <w:tab/>
      </w:r>
      <w:r>
        <w:rPr>
          <w:rFonts w:cs="Arial" w:ascii="Arial" w:hAnsi="Arial"/>
          <w:spacing w:val="-3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zittend: </w:t>
        <w:tab/>
        <w:tab/>
      </w:r>
      <w:r>
        <w:rPr>
          <w:rFonts w:cs="Arial" w:ascii="Arial" w:hAnsi="Arial"/>
        </w:rPr>
        <w:t>Ø 4 m (mh. 3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bewegend: </w:t>
        <w:tab/>
      </w:r>
      <w:r>
        <w:rPr>
          <w:rFonts w:cs="Arial" w:ascii="Arial" w:hAnsi="Arial"/>
        </w:rPr>
        <w:t>Ø 8 m tangentieel, Ø 4 m radiaal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Montagehoogte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Kanaal A licht: </w:t>
        <w:tab/>
        <w:tab/>
        <w:tab/>
        <w:t xml:space="preserve">Relais, 1 maakcontact 230 V / 10 A, 2300 W resp.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,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. schakelvermogen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Max. inschakelstroom: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400 A / 200 µ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Lichtsterkteschakelwaarde: </w:t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alooptijd licht: </w:t>
        <w:tab/>
        <w:tab/>
        <w:tab/>
        <w:t>10 s – 60 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Beschermingsgraad: </w:t>
        <w:tab/>
        <w:tab/>
        <w:t>IP 54 (in ingebouwde toestan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edrijfstemperatuur: </w:t>
        <w:tab/>
        <w:tab/>
        <w:t>-15° C tot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fmetingen: </w:t>
        <w:tab/>
        <w:tab/>
        <w:tab/>
        <w:t>Ø 85 mm, inbouwdiept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ntage: </w:t>
        <w:tab/>
        <w:tab/>
        <w:tab/>
        <w:t>in verlaagde plafonds met veren, plafonduitsparing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ele accessoire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niversele afstandsbediening „theSenda B“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bruikersafstandsbediening met geïntegreerde lux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Installateur-afstandsbediening: met de gratis app „theSenda Plug“ kan het apparaat gebruikersvriendelijk in gebruik worden genomen en kunnen de parameters worden aangepast. </w:t>
      </w:r>
      <w:r>
        <w:rPr>
          <w:rFonts w:cs="Arial" w:ascii="Arial" w:hAnsi="Arial"/>
          <w:sz w:val="20"/>
        </w:rPr>
        <w:t>Parametersets kunnen klantspecifiek worden opgeslagen en benoemd en voor de archivering worden geëxporteerd, bijv. pe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afstandsbediening „theSenda P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ruikersafstandsbediening „theSenda S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3"/>
      <w:gridCol w:w="4681"/>
    </w:tblGrid>
    <w:tr>
      <w:trPr/>
      <w:tc>
        <w:tcPr>
          <w:tcW w:w="4673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wijzigingen voorbehouden</w:t>
          </w:r>
        </w:p>
      </w:tc>
      <w:tc>
        <w:tcPr>
          <w:tcW w:w="4681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247</Words>
  <Characters>1813</Characters>
  <CharactersWithSpaces>2056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5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30T12:15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