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anwezigheidsmelder theRonda P360-101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, automatische aanwezigheids- en lichtafhankelijke regeling voor verlichting en HLK. Detectiebereik rond 360°, bewegend tot 45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24 m), montagehoogte tot 10 m, bereiksbeperking met afdekclips (optionee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; energieverbruik ca. 0.1 W, </w:t>
      </w:r>
      <w:r>
        <w:rPr>
          <w:rFonts w:cs="Arial" w:ascii="Arial" w:hAnsi="Arial"/>
          <w:lang w:val="nl-NL"/>
        </w:rPr>
        <w:t>beschermingsgraad IP 20, in ingebouwde toestand IP 54; bedrijfstemperatuur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kanaal A licht: relais, 1 maakcontact 230 V / 10 A, 2300 W of 1150 VA (cos </w:t>
      </w:r>
      <w:r>
        <w:rPr>
          <w:rFonts w:cs="Calibri" w:ascii="Calibri" w:hAnsi="Calibri"/>
          <w:lang w:val="nl-NL"/>
        </w:rPr>
        <w:t>ϕ</w:t>
      </w:r>
      <w:r>
        <w:rPr>
          <w:rFonts w:cs="Arial" w:ascii="Arial" w:hAnsi="Arial"/>
          <w:lang w:val="nl-NL"/>
        </w:rPr>
        <w:t xml:space="preserve"> = 0,5); bedrijf als volautomaat of halfautomaat omschakelbaar; lichtsterkteschakelwaarde instelbaar ca. 30 – 3000 lux, inleerfunctie; nawerktijd 10 s – 60 min; verkorting van de nawerktijd bij korte aanwezigheid; aansluitmogelijkheid voor toetsen of schakelaars voor handmatige schakeling met automatische herkenning toets/schakelaar; impulsfunctie voor trapverlichtingtijdschakel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kanaal H, aanwezigheid: relais, 1 maakcontact potentiaalvrij 220 V DC / 50 W of 250 V AC / 50 VA, inschakelvertraging 0 – 10 min en nawerktijd 10 s – 120 min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in de fabriek direct bedrijfsklaar; op afstand parametreerbaar met afstandsbediening; testbedrijf ter controle van werking en detectiebereik; uitbreiding van het detectiebereik door master/slave- of master/master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37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-101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25 (theRonda P360-101 M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26 (theRonda P360-101 M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Uitbreiding van het detectiebereik door slave-apparaa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30 (theRonda P360 Slav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31 (theRonda P360 Slave UP GR, grijs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bdekclip ter beperking van het 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6501/06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H. U. Gujer</dc:creator>
  <dc:description/>
  <cp:keywords/>
  <dc:language>en-US</dc:language>
  <cp:lastModifiedBy>Across Application</cp:lastModifiedBy>
  <cp:lastPrinted>2016-06-10T17:21:00Z</cp:lastPrinted>
  <dcterms:modified xsi:type="dcterms:W3CDTF">2016-07-12T11:47:00Z</dcterms:modified>
  <cp:revision>2</cp:revision>
  <dc:subject/>
  <dc:title>Aanbestedingstekst voor compact office Nederlands</dc:title>
</cp:coreProperties>
</file>