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nl-NL"/>
        </w:rPr>
        <w:t>Aanwezigheidsmelder theRonda P360 Slav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; detectiebereik rond 360°, bewegend tot 45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24 m), montagehoogte tot 10 m, bereiksbeperking met afdekclips (optionee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; energieverbruik ca. 0.1 W, </w:t>
      </w:r>
      <w:r>
        <w:rPr>
          <w:rFonts w:cs="Arial" w:ascii="Arial" w:hAnsi="Arial"/>
          <w:lang w:val="nl-NL"/>
        </w:rPr>
        <w:t>beschermingsgraad IP 20, in ingebouwde toestand IP 54; bedrijfstemperatuur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in de fabriek direct bedrijfsklaar; op afstand parametreerbaar met afstandsbediening; testbedrijf ter controle van werking en detectiebereik; uitbreiding van het detectiebereik door master/slave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37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Type: theRonda P360 Slave UP.. (alleen te gebruiken in combinatie met een master-apparaa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30 (theRonda P360 Slav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31 (theRonda P360 Slave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bdekclip ter beperking van het 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6601/06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H. U. Gujer</dc:creator>
  <dc:description/>
  <cp:keywords/>
  <dc:language>en-US</dc:language>
  <cp:lastModifiedBy>Across Application</cp:lastModifiedBy>
  <cp:lastPrinted>2016-06-10T17:36:00Z</cp:lastPrinted>
  <dcterms:modified xsi:type="dcterms:W3CDTF">2016-07-12T11:46:00Z</dcterms:modified>
  <cp:revision>2</cp:revision>
  <dc:subject/>
  <dc:title>Aanbestedingstekst voor compact office Nederlands</dc:title>
</cp:coreProperties>
</file>