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anwezigheidsmelder thePrema P360 KNX UP WH / GR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ssief infrarood aanwezigheidsmelder voor plafondmontage; automatische aanwezigheids- en lichtsterkteafhankelijke regeling voor verlichting en HVAC; detectiebereik vierkant 360°, bewegend 100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10 x 10 m), zittend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8 x 8 m)</w:t>
      </w:r>
      <w:r>
        <w:rPr>
          <w:rFonts w:cs="Arial" w:ascii="Arial" w:hAnsi="Arial"/>
          <w:vertAlign w:val="superscript"/>
          <w:lang w:val="nl-NL"/>
        </w:rPr>
        <w:t xml:space="preserve"> </w:t>
      </w:r>
      <w:r>
        <w:rPr>
          <w:rFonts w:cs="Arial" w:ascii="Arial" w:hAnsi="Arial"/>
          <w:lang w:val="nl-NL"/>
        </w:rPr>
        <w:t>bij 3,5 m montagehoogte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ixlichtmeting met 3 gerichte lichtmetingen geschikt voor fluorescentielampen (FL/PL/ESL), 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logeen/gloeilampen en LED’s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ergieverbruik ca. 9 mA / 13 mA met LED aan; beschermingsgraad IP 20, in ingebouwde toe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licht C1, C2 met twee lichtmetingen en extra lichtkanaal C3 zonder lichtsterkte-invloed; schakelen of constante lichtregeling met stand-by functionaliteit (oriëntatielicht); schakelmodus met dimbare verlichting; bedrijfmodus als volautomaat of halfautomaat omschakelbaar; lichtsterkteschakelwaarde of gewenste lichtsterktewaarde instelbaar in Lux met parameters, lokale of afstandsbediening; inleren van de lichtsterkteschakelwaarde of gewenste lichtsterktewaarde; zelflerende nalooptijd instelbaar met parameters, lokaal of afstandsbediening; verkorting van de nalooptijd bij korte aanwezigheid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aanwezigheid C4, C5, afzonderlijk parametreerbaar; inschakelvertraging en nalooptijd instelbaar; ruimtebewaking met selectieve bewegingsdetectie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nstelling van de ruimtecorrectiefactor voor compensatie lichtsterktemeting; instelbare gevoeligheid; eenvoudig instellen van het energiebesparingsgedrag met de "eco plus"-functie, testmodus voor controleren van werking en detectiebereik; scènes; uitbreiding van het detectiebereik door parallelschakeling van meerdere aanwezigheidsmelders (master/slave of master/master); 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ouwdiepte 40 mm, plafondinbouw in inbouwdoos of plafondinbouwdoos 73A, plafondopbouw mogelijk met opbouwhuis.</w:t>
      </w:r>
    </w:p>
    <w:p>
      <w:pPr>
        <w:pStyle w:val="Normal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at: Theben (HT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e: thePrem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nr.: 2079000 (thePrema P360 KNX UP WH, wi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en-US"/>
        </w:rPr>
        <w:tab/>
        <w:t xml:space="preserve">    </w:t>
      </w:r>
      <w:r>
        <w:rPr>
          <w:rFonts w:cs="Arial" w:ascii="Arial" w:hAnsi="Arial"/>
          <w:sz w:val="20"/>
          <w:lang w:val="nl-NL"/>
        </w:rPr>
        <w:t>2079001 (thePrema P360 KNX UP GR, grijs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kstgestuurde gebruikersbegeleiding op het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nl-NL"/>
            </w:rPr>
            <w:t>1103079601/02.2014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H. U. Gujer</dc:creator>
  <dc:description/>
  <cp:keywords/>
  <dc:language>en-US</dc:language>
  <cp:lastModifiedBy>Kingma Arjan kar - Theben AG</cp:lastModifiedBy>
  <cp:lastPrinted>2013-09-26T14:44:00Z</cp:lastPrinted>
  <dcterms:modified xsi:type="dcterms:W3CDTF">2015-04-03T08:56:00Z</dcterms:modified>
  <cp:revision>5</cp:revision>
  <dc:subject/>
  <dc:title>Aanbestedingstekst voor compact office Nederlands</dc:title>
</cp:coreProperties>
</file>