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nl-NL"/>
        </w:rPr>
        <w:t>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nl-NL"/>
        </w:rPr>
        <w:t>Aanwezigheidsmelder thePrema S360 Slave 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Passieve infrarood-aanwezigheidsmelder voor plafondmontage; detectiebereik vierkant 360°, bewegend 49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7 x 7 m) zittend 25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5 x 5 m) bij 3 m montagehoogte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nl-NL"/>
        </w:rPr>
        <w:t xml:space="preserve">bedrijfsspanning 110 - 230 V AC / 50 - 60 Hz, energieverbruik ca. 0,1 W; </w:t>
      </w:r>
      <w:r>
        <w:rPr>
          <w:rFonts w:cs="Arial" w:ascii="Arial" w:hAnsi="Arial"/>
          <w:lang w:val="nl-NL"/>
        </w:rPr>
        <w:t>Beschermingsgraad: IP 20 (in ingebouwde toestand IP 40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gevoeligheid instelbaar; door voorinstelling op de fabriek direct bedrijfsklaar; op afstand parametreerbaar met afstandsbediening; testbedrijf ter controle van werking en detectiebereik; uitbreiding van het detectiebereik door master/slave- of master/master-schakeli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nl-NL"/>
        </w:rPr>
        <w:t>inbouwdiepte 40 mm, plafondinbouw in inbouwdoos maat 1 of plafondinbouwdoos 73A, plafondopbouw mogelijk met opbouwraam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Fabricaat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nl-NL"/>
        </w:rPr>
        <w:t>Type: thePrema S360 Slave E UP.. (alleen te gebruiken in combinatie met een master-apparaa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>Bestelnr.: 2070630 (thePrema S360 Slave E UP WH, wi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  <w:tab/>
        <w:t xml:space="preserve">      2070631 (thePrema S360 Slave E UP GR, grij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Tekstgerichte gebruikersbegeleiding op de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Opbouwraam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1103104701/01.2016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Arial" w:ascii="Arial" w:hAnsi="Aria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heben HTS AG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nl-NL"/>
            </w:rPr>
            <w:t>Tel. 052 355 17 00</w:t>
          </w:r>
        </w:p>
        <w:p>
          <w:pPr>
            <w:pStyle w:val="Header"/>
            <w:rPr>
              <w:rFonts w:ascii="Arial" w:hAnsi="Arial" w:cs="Arial"/>
              <w:lang w:val="nl-NL"/>
            </w:rPr>
          </w:pPr>
          <w:r>
            <w:rPr>
              <w:rFonts w:cs="Arial" w:ascii="Arial" w:hAnsi="Aria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nl-NL"/>
            </w:rPr>
          </w:pPr>
          <w:r>
            <w:rPr>
              <w:lang w:val="nl-NL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6:00Z</dcterms:created>
  <dc:creator>H. U. Gujer</dc:creator>
  <dc:description/>
  <cp:keywords/>
  <dc:language>en-US</dc:language>
  <cp:lastModifiedBy>Across Application</cp:lastModifiedBy>
  <cp:lastPrinted>2015-12-23T10:44:00Z</cp:lastPrinted>
  <dcterms:modified xsi:type="dcterms:W3CDTF">2016-03-03T10:06:00Z</dcterms:modified>
  <cp:revision>2</cp:revision>
  <dc:subject/>
  <dc:title>Aanbestedingstekst voor compact office Nederlands</dc:title>
</cp:coreProperties>
</file>