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nl-NL"/>
        </w:rPr>
        <w:t>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nl-NL"/>
        </w:rPr>
        <w:t>Aanwezigheidsmelder thePrema P360 Slave 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Passieve infrarood-aanwezigheidsmelder voor plafondmontage; detectiebereik vierkant 360°, bewegend 100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10 x 10 m) zittend 64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8 x 8 m) bij 3,5 m montagehoogte, montagehoogte tot 10 m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nl-NL"/>
        </w:rPr>
        <w:t xml:space="preserve">bedrijfsspanning 110 - 230 V AC / 50 - 60 Hz, energieverbruik ca. 0,1 W; </w:t>
      </w:r>
      <w:r>
        <w:rPr>
          <w:rFonts w:cs="Arial" w:ascii="Arial" w:hAnsi="Arial"/>
          <w:lang w:val="nl-NL"/>
        </w:rPr>
        <w:t>Beschermingsgraad: IP 20 (in ingebouwde toestand IP 40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gevoeligheid instelbaar; door voorinstelling op de fabriek direct bedrijfsklaar; op afstand parametreerbaar met afstandsbediening; testbedrijf ter controle van werking en detectiebereik; uitbreiding van het detectiebereik door master/slave- of master/master-schakeli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inbouwdiepte 40 mm, plafondinbouw in inbouwdoos maat 1 of plafondinbouwdoos 73A, plafondopbouw mogelijk met opbouwraam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Fabricaat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nl-NL"/>
        </w:rPr>
        <w:t>Type: thePrema P360 Slave E UP.. (alleen te gebruiken in combinatie met een master-apparaa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70130 (thePrema P360 Slave E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70131 (thePrema P360 Slave E UP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Tekstgerichte gebruikersbegeleiding op de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1103104601/01.2016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Arial" w:ascii="Arial" w:hAnsi="Aria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heben HTS AG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l. 052 355 17 00</w:t>
          </w:r>
        </w:p>
        <w:p>
          <w:pPr>
            <w:pStyle w:val="Header"/>
            <w:rPr>
              <w:rFonts w:ascii="Arial" w:hAnsi="Arial" w:cs="Arial"/>
              <w:lang w:val="nl-NL"/>
            </w:rPr>
          </w:pPr>
          <w:r>
            <w:rPr>
              <w:rFonts w:cs="Arial" w:ascii="Arial" w:hAnsi="Aria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nl-NL"/>
            </w:rPr>
          </w:pPr>
          <w:r>
            <w:rPr>
              <w:lang w:val="nl-NL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5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6-03-03T10:05:00Z</dcterms:modified>
  <cp:revision>2</cp:revision>
  <dc:subject/>
  <dc:title>Aanbestedingstekst voor compact office Nederlands</dc:title>
</cp:coreProperties>
</file>