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bCs/>
          <w:lang w:val="nl-NL"/>
        </w:rPr>
      </w:pPr>
      <w:r>
        <w:rPr>
          <w:bCs/>
          <w:lang w:val="nl-NL"/>
        </w:rPr>
        <w:t>1-kanaal mini-aanwezigheidsmelder thePiccola P360-100 DE WH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nl-NL"/>
        </w:rPr>
        <w:t>Passieve infrarode aanwezigheidsmelder voor plafondmontage; automatische bewegings- en lichtafhankelijke regeling voor verlichting; detectiebereik rond 360°, bewegend tot 50 m</w:t>
      </w:r>
      <w:r>
        <w:rPr>
          <w:rFonts w:cs="Arial" w:ascii="Arial" w:hAnsi="Arial"/>
          <w:vertAlign w:val="superscript"/>
          <w:lang w:val="nl-NL"/>
        </w:rPr>
        <w:t>2</w:t>
      </w:r>
      <w:r>
        <w:rPr>
          <w:rFonts w:cs="Arial" w:ascii="Arial" w:hAnsi="Arial"/>
          <w:lang w:val="nl-NL"/>
        </w:rPr>
        <w:t xml:space="preserve"> (Ø 8 m), montagehoogte tot 4 m; 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nl-NL"/>
        </w:rPr>
        <w:t>menglichtmeting geschikt voor fluorescentielampen (FL/PL/ESL), halogeen-/gloeilampen en LED's;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spacing w:val="-3"/>
          <w:lang w:val="nl-NL"/>
        </w:rPr>
        <w:t xml:space="preserve">bedrijfsspanning 110 - 240 V AC / 50 - 60 Hz; energieverbruik ca. 0,5 W, </w:t>
      </w:r>
      <w:r>
        <w:rPr>
          <w:rFonts w:cs="Arial" w:ascii="Arial" w:hAnsi="Arial"/>
          <w:lang w:val="nl-NL"/>
        </w:rPr>
        <w:t>beschermingsgraad IP 21 sensor, IP 20 voeding; bedrijfstemperatuur -20 °C tot +50 °C;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lang w:val="nl-NL"/>
        </w:rPr>
        <w:t>kanaal A licht: relais, 1 maakcontact 240V AC/10 A, 2000 W resp 1300 VA (140 µF); bedrijf als volautomaat of halfautomaat omschakelbaar; lichtsterkteschakelwaarde instelbaar ca. 5 – 1000 Lux, inleerfunctie; zelflerende nawerktijd 30 s – 30 min; verkorting van de nawerktijd bij korte aanwezigheid (kortdurende aanwezigheid); aansluitmogelijkheid voor toetsen of schakelaars voor handmatige schakeling met automatische herkenning toets/schakelaar; impulsfunctie voor trapverlichtingtijdschakelaar;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lang w:val="nl-NL"/>
        </w:rPr>
        <w:t>Door voorinstelling in de fabriek direct bedrijfsklaar; op afstand parametreerbaar met afstandsbediening; testbedrijf ter controle van werking en detectiebereik; uitbreiding van het detectiebereik door master/slave-schakeling;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nl-NL"/>
        </w:rPr>
        <w:t>montage in holle plafonds met veren, plafonduitsparing Ø 34 – 36 mm, inbouwdiepte ca. 22 mm;</w:t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val="nl-NL"/>
        </w:rPr>
        <w:t>Fabricaat: Theben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szCs w:val="20"/>
          <w:lang w:val="nl-NL"/>
        </w:rPr>
        <w:t>Type: thePiccola P360-100 DE WH (wit)</w:t>
      </w:r>
    </w:p>
    <w:p>
      <w:pPr>
        <w:pStyle w:val="Normal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szCs w:val="20"/>
          <w:lang w:val="nl-NL"/>
        </w:rPr>
        <w:t>Bestelnr.: 2090200</w:t>
      </w:r>
    </w:p>
    <w:p>
      <w:pPr>
        <w:pStyle w:val="Normal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  <w:t>Eenheid: S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val="nl-NL"/>
        </w:rPr>
        <w:t>Accessoires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val="nl-NL"/>
        </w:rPr>
        <w:t>Management-afstandsbediening „SendoPro 868-A“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val="nl-NL"/>
        </w:rPr>
        <w:t>Opt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val="nl-NL"/>
        </w:rPr>
        <w:t xml:space="preserve">Voor de inbedrijfstelling of aanpassing aan de gebruiksomstandigheden voor de installateur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val="nl-NL"/>
        </w:rPr>
        <w:t>Tekstgerichte gebruikersbegeleiding op de display. Verzenden van afzonderlijke instelwaardes of hele parameterrecords naar de melder mogelijk. Geschikt voor alle op afstand instelbare ThebenHTS-aanwezigheidsmeld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val="nl-NL"/>
        </w:rPr>
        <w:t>Bestelnr.: 907067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val="nl-NL"/>
        </w:rPr>
        <w:t>Serviceafstandsbediening "theSenda P"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val="nl-NL"/>
        </w:rPr>
        <w:t>Opt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val="nl-NL"/>
        </w:rPr>
        <w:t>Bestelnr.: 90709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val="nl-NL"/>
        </w:rPr>
        <w:t>Gebruikersafstandsbediening "theSenda S"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val="nl-NL"/>
        </w:rPr>
        <w:t>Opt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val="nl-NL"/>
        </w:rPr>
        <w:t>Bestelnr.: 9070911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utiger LT Com 47 Light Cn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">
    <w:name w:val="Aufzählung"/>
    <w:basedOn w:val="Normal"/>
    <w:qFormat/>
    <w:pPr>
      <w:tabs>
        <w:tab w:val="clear" w:pos="708"/>
        <w:tab w:val="left" w:pos="300" w:leader="none"/>
      </w:tabs>
      <w:autoSpaceDE w:val="false"/>
      <w:spacing w:lineRule="auto" w:line="288"/>
      <w:ind w:left="300" w:hanging="300"/>
      <w:textAlignment w:val="center"/>
    </w:pPr>
    <w:rPr>
      <w:rFonts w:ascii="Frutiger LT Com 47 Light Cn;Arial Narrow" w:hAnsi="Frutiger LT Com 47 Light Cn;Arial Narrow" w:cs="Frutiger LT Com 47 Light Cn;Arial Narrow"/>
      <w:color w:val="000000"/>
      <w:sz w:val="20"/>
      <w:szCs w:val="20"/>
      <w:lang w:val="de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2:26:00Z</dcterms:created>
  <dc:creator>ti</dc:creator>
  <dc:description/>
  <cp:keywords/>
  <dc:language>en-US</dc:language>
  <cp:lastModifiedBy>Across Application</cp:lastModifiedBy>
  <cp:lastPrinted>2016-08-15T17:43:00Z</cp:lastPrinted>
  <dcterms:modified xsi:type="dcterms:W3CDTF">2016-08-30T12:26:00Z</dcterms:modified>
  <cp:revision>2</cp:revision>
  <dc:subject/>
  <dc:title>1-kanaals EIB/KNX-bewegingsmelder voor plafondinbouw SPINX 330 (SPHINX 330)</dc:title>
</cp:coreProperties>
</file>