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ingsmelder theMov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103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beweging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utomatische bewegings- en lichtsterkteafhankelijke regeling voor verlichting en HKL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glichtsensormodus voor de lichtsterkteafhankelijke regeling van de verlichting, omschakelbaar met d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Kanaal H aanwezigheid: </w:t>
        <w:tab/>
        <w:t xml:space="preserve">Relais, 1 maakcontact potentiaalvrij 220 V DC / 50 W resp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aanwezigheid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chakelvertraging aanwezigheid: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594 (grij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92</Words>
  <Characters>2067</Characters>
  <CharactersWithSpaces>2355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0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50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