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Cs/>
          <w:lang w:val="nl-NL"/>
        </w:rPr>
      </w:pPr>
      <w:r>
        <w:rPr>
          <w:bCs/>
          <w:lang w:val="nl-NL"/>
        </w:rPr>
        <w:t>Aanwezigheidsmelder met geprefabriceerde stekkers van Wieland GST</w:t>
      </w:r>
    </w:p>
    <w:p>
      <w:pPr>
        <w:pStyle w:val="Heading1"/>
        <w:spacing w:before="0" w:after="240"/>
        <w:rPr>
          <w:bCs/>
          <w:lang w:val="nl-NL"/>
        </w:rPr>
      </w:pPr>
      <w:r>
        <w:rPr>
          <w:bCs/>
          <w:lang w:val="nl-NL"/>
        </w:rPr>
        <w:t>1-kanaals aanwezigheidsmelder theRonda S360-100 WH GST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Passieve infrarode aanwezigheidsmelder voor plafondmontage, automatische bewegings- en lichtafhankelijke regeling voor verlichting; detectiebereik rond 360°, bewegend tot 64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Ø 9 m), montagehoogte tot 4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menglichtmeting geschikt voor fluorescentielampen (FL/PL/ESL), halogeen-/gloeilampen en LED'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nl-NL"/>
        </w:rPr>
        <w:t xml:space="preserve">Bedrijfsspanning 230 V AC / 50 Hz; </w:t>
      </w:r>
      <w:r>
        <w:rPr>
          <w:rFonts w:cs="Arial" w:ascii="Arial" w:hAnsi="Arial"/>
          <w:lang w:val="nl-NL"/>
        </w:rPr>
        <w:t>beschermingsgraad IP 20, in ingebouwde toestand IP 54; bedrijfstemperatuur -15 °C tot +50 °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Kanaal A licht: relais, 1 maakcontact 230 V / 10 A, 2300 W resp. 1150 VA (cos </w:t>
      </w:r>
      <w:r>
        <w:rPr>
          <w:rFonts w:cs="Calibri" w:ascii="Calibri" w:hAnsi="Calibri"/>
          <w:lang w:val="nl-NL"/>
        </w:rPr>
        <w:t>ϕ</w:t>
      </w:r>
      <w:r>
        <w:rPr>
          <w:rFonts w:cs="Arial" w:ascii="Arial" w:hAnsi="Arial"/>
          <w:lang w:val="nl-NL"/>
        </w:rPr>
        <w:t xml:space="preserve"> = 0,5), inschakelstroom max. 400 A / 200 µs; bedrijf als volautomaat; lichtsterkteschakelwaarde instelbaar ca. 30 – 3000 lux, inleerfunctie; nalooptijd 10 s – 60 min; impulsfunctie voor trapverlichtingtijdschakelaa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gevoeligheid instelbaar; door voorinstelling op de fabriek direct bedrijfsklaar; op afstand parametreerbaar met afstandsbediening; testbedrijf ter controle van werking en detectiebereik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montage in holle plafonds met veren, plafonduitsparing Ø 62 – 70 mm, inbouwdiepte ca. 74 mm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Type: theRonda S360-100 WH GST (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Bestelnr.: 208057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Tekstgerichte gebruikersbegeleiding op de display. Verzenden van afzonderlijke instelwaarden of hele parameterset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4:00Z</dcterms:created>
  <dc:creator>ti</dc:creator>
  <dc:description/>
  <cp:keywords/>
  <dc:language>en-US</dc:language>
  <cp:lastModifiedBy>Across Application</cp:lastModifiedBy>
  <cp:lastPrinted>2016-03-08T18:47:00Z</cp:lastPrinted>
  <dcterms:modified xsi:type="dcterms:W3CDTF">2016-07-06T05:44:00Z</dcterms:modified>
  <cp:revision>2</cp:revision>
  <dc:subject/>
  <dc:title>1-kanaals EIB/KNX bewegingsmelder voor plafondmontage SPHINX 330 (SPHINX 330)</dc:title>
</cp:coreProperties>
</file>