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val="nl-NL"/>
        </w:rPr>
      </w:pPr>
      <w:r>
        <w:rPr>
          <w:rFonts w:cs="Frutiger LT Com 45 Light;Corbel"/>
          <w:bCs/>
          <w:szCs w:val="28"/>
          <w:lang w:val="nl-NL"/>
        </w:rPr>
        <w:t>Aanbestedingstekst voor bewegings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Bewegingsmelder theMova P360-100 UP WH / GR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assief infrarood bewegingsmelder voor plafondmontage, automatische bewegings- en lichtafhankelijke regeling voor verlichting; detectiebereik: rond 360°, bewegend tot 452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Ø 24 m), montagehoogte tot 10 m, detectiebeperking met afdekclips (optioneel); 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ixlichtmeting geschikt voor fluorescentielampen (FL/PL/ESL), halogeen-/gloeilampen en LED’s;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spacing w:val="-3"/>
          <w:lang w:val="nl-NL"/>
        </w:rPr>
        <w:t xml:space="preserve">bedrijfsspanning 110 - 230 V AC / 50 - 60 Hz; energieverbruik ca. 0.1 W, </w:t>
      </w:r>
      <w:r>
        <w:rPr>
          <w:rFonts w:cs="Arial" w:ascii="Arial" w:hAnsi="Arial"/>
          <w:lang w:val="nl-NL"/>
        </w:rPr>
        <w:t>beschermingsgraad IP 20, in ingebouwde toestand IP 40; omgevingstemperatuur -15° C tot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kanaal A licht: relais, 1 maakcontact 230 V / 10 A, 2300 W of 1150 VA (cos </w:t>
      </w:r>
      <w:r>
        <w:rPr>
          <w:rFonts w:cs="Calibri" w:ascii="Calibri" w:hAnsi="Calibri"/>
          <w:lang w:val="nl-NL"/>
        </w:rPr>
        <w:t>ϕ</w:t>
      </w:r>
      <w:r>
        <w:rPr>
          <w:rFonts w:cs="Arial" w:ascii="Arial" w:hAnsi="Arial"/>
          <w:lang w:val="nl-NL"/>
        </w:rPr>
        <w:t xml:space="preserve"> = 0.5); bedrijfsmodus als volautomaat; lichtsterkteschakelwaarde instelbaar ca. 30 – 3000 Lux, inleerfunctie; nalooptijd 10 s – 60 min; impulsfunctie voor trappenhuis-tijdschakelaa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voeligheid instelbaar; door voorinstelling af fabriek direct bedrijfsklaar; op afstand parametreerbaar met afstandsbediening; testmodus ter controle van werking en detectiebereik;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bouwdiepte 37 mm, plafondinbouw in inbouwdoos of plafondinbouwdoos 73A, plafondopbouw mogelijk met opbouwhuis 110A beschermingsgraad IP 44;</w:t>
      </w:r>
    </w:p>
    <w:p>
      <w:pPr>
        <w:pStyle w:val="Normal"/>
        <w:spacing w:before="0" w:after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brikaat: Theben (HT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ype: </w:t>
        <w:tab/>
        <w:tab/>
        <w:t>theMova P360-100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nr.: 1030600 (theMova P360-100 U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 1030601 (theMova P360-100 UP GR, grij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ekstgestuurde gebruikersbegeleiding op het display. Verzenden van afzonderlijke instelwaarden of hele parameterset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Opbouwhuis 110A WH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2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Opbouwhuis 110A GR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3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Plafondinbouwdoos 73A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oordiameter 73 mm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7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Afdekclip ter beperking van het detectiebere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nl-NL"/>
            </w:rPr>
            <w:t>1103082901/05.2014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Frutiger LT Com 45 Light;Corbe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</w:rPr>
          </w:pPr>
          <w:r>
            <w:rPr>
              <w:rFonts w:cs="Frutiger LT Com 45 Light;Corbel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</w:rPr>
          </w:pPr>
          <w:r>
            <w:rPr>
              <w:rFonts w:cs="Frutiger LT Com 45 Light;Corbel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</w:rPr>
          </w:pPr>
          <w:r>
            <w:rPr>
              <w:rFonts w:cs="Frutiger LT Com 45 Light;Corbel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3Char">
    <w:name w:val="Kop 3 Char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9:00Z</dcterms:created>
  <dc:creator>H. U. Gujer</dc:creator>
  <dc:description/>
  <cp:keywords/>
  <dc:language>en-US</dc:language>
  <cp:lastModifiedBy>Kingma Arjan kar - Theben AG</cp:lastModifiedBy>
  <cp:lastPrinted>2013-09-26T14:44:00Z</cp:lastPrinted>
  <dcterms:modified xsi:type="dcterms:W3CDTF">2015-04-03T08:54:00Z</dcterms:modified>
  <cp:revision>4</cp:revision>
  <dc:subject/>
  <dc:title>Aanbestedingstekst voor compact office Nederlands</dc:title>
</cp:coreProperties>
</file>