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- of plafondmontage, , lichtregeling, 360°, max. 32 m, wit, IP 55 (theLuxa S36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ewegingsmelder voor wand- en plafondmontage, draai- en neigbare sensorkop, detectiebereik 360°, bereik 32 m (montagehoogte 2,5 m), extra onderkruipbeveiliging diameter 6 m, binnen- of buitenmontage (IP55), gevoeligheid te beperken, nuldoorgangsschakeling, automatische schakeling lichtsterkte- en bewegingsafhankelijk, inleerfunctie, mixlichtmeting ca. 5...1000 lx, inschakelduur </w:t>
        <w:br/>
        <w:t>1 s...20 min., relais licht: 1 maakcontact 10 A/230V~, 2300 W gloeilamplast, incl. schroeven en plugg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Luxa S360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Bestelnr.: 10105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Eenheid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  <w:lang w:val="en-US"/>
        </w:rPr>
      </w:pPr>
      <w:r>
        <w:rPr>
          <w:rFonts w:eastAsia="Times New Roman"/>
          <w:szCs w:val="20"/>
          <w:lang w:val="nl-NL"/>
        </w:rPr>
        <w:t>Hoekstuk theLuxa S W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Voor het detecteren van 2 gevels met één bewegingsmelder. Montage geschiedt in of op een hoek van een gevel. Kabelingang opbouw of inbouw Ook geschikt voor montage aan afvoerpijpen. Kleur w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9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Afstandsraam theLuxa S WH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fstandsraam voor flexibele montage (kabelingang aan onderzijde, bovenzijde en zijkant. Meer ruimte om kabel aan te leggen). Kleur wit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stelnr.: 9070906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9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8:21:00Z</dcterms:modified>
  <cp:revision>5</cp:revision>
  <dc:subject/>
  <dc:title>Aanwezigheidsmelder voor plafondmontage, max.</dc:title>
</cp:coreProperties>
</file>