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bCs/>
          <w:sz w:val="20"/>
          <w:szCs w:val="20"/>
          <w:lang w:val="nl-NL"/>
        </w:rPr>
        <w:t>Bewegingsmelder voor wandmontage, lichtregeling, 180°, max. 12 m, wit, IP 55 (theLuxa S180 WH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Bewegingsmelder voor wandmontage, draai- en neigbare sensorkop, detectiebereik 180°, bereik </w:t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12 m (montagehoogte 2,5 m), extra onderkruipbeveiliging diameter 6 m, binnen- of buitenmontage (IP55), nuldoorgangsschakeling, automatische schakeling lichtsterkte- en bewegingsafhankelijk, inleerfunctie, mixlichtmeting ca. 5...1000 lx, inschakelduur 1 s...20 min., relais licht: 1 maakcontact 10 A/230V~, 2300 W gloeilamplast, incl. schroeven en pluggen</w:t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sz w:val="20"/>
          <w:szCs w:val="20"/>
          <w:lang w:val="nl-NL"/>
        </w:rPr>
      </w:pPr>
      <w:r>
        <w:rPr>
          <w:rFonts w:eastAsia="Arial" w:cs="Arial" w:ascii="Arial" w:hAnsi="Arial"/>
          <w:sz w:val="20"/>
          <w:szCs w:val="20"/>
          <w:lang w:val="nl-NL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Leveren, monteren, bedrijfsklaar aansluiten en 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nl-NL"/>
        </w:rPr>
        <w:t>Fabrikaat: Theben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nl-NL"/>
        </w:rPr>
        <w:t>Type: theLuxa S180 WH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nl-NL"/>
        </w:rPr>
        <w:t>Bestelnr.: 1010505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ing1"/>
        <w:rPr>
          <w:rFonts w:eastAsia="Times New Roman"/>
          <w:bCs w:val="false"/>
          <w:szCs w:val="20"/>
          <w:lang w:val="en-US"/>
        </w:rPr>
      </w:pPr>
      <w:r>
        <w:rPr>
          <w:rFonts w:eastAsia="Times New Roman"/>
          <w:szCs w:val="20"/>
          <w:lang w:val="nl-NL"/>
        </w:rPr>
        <w:t>Eenheid: ST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nl-NL"/>
        </w:rPr>
        <w:t>Accessoire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Heading1"/>
        <w:rPr>
          <w:rFonts w:eastAsia="Times New Roman"/>
          <w:bCs w:val="false"/>
          <w:szCs w:val="20"/>
          <w:lang w:val="en-US"/>
        </w:rPr>
      </w:pPr>
      <w:r>
        <w:rPr>
          <w:rFonts w:eastAsia="Times New Roman"/>
          <w:szCs w:val="20"/>
          <w:lang w:val="nl-NL"/>
        </w:rPr>
        <w:t>Hoekstuk theLuxa S WH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Voor het detecteren van 2 gevels met één bewegingsmelder. Montage geschiedt in of op de de hoek van een gevel. Kabelingang opbouw of inbouw. Ook geschikt voor montage aan afvoerpijpen. Kleur wi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  <w:lang w:val="nl-NL"/>
        </w:rPr>
        <w:t>Bestelnr.: 907090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  <w:lang w:val="nl-NL"/>
        </w:rPr>
        <w:t>Afstandsraam theLuxa S WH</w:t>
      </w:r>
    </w:p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Afstandsraam voor flexibele montage (kabelingang aan onderzijde, bovenzijde en zijkant. Meer ruimte om kabel aan te leggen). Kleur wit</w:t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Bestelnr.: 9070906</w:t>
      </w:r>
    </w:p>
    <w:sectPr>
      <w:type w:val="nextPage"/>
      <w:pgSz w:w="11906" w:h="16838"/>
      <w:pgMar w:left="1417" w:right="1558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1:13:00Z</dcterms:created>
  <dc:creator>ti</dc:creator>
  <dc:description/>
  <cp:keywords/>
  <dc:language>en-US</dc:language>
  <cp:lastModifiedBy>Kingma Arjan kar - Theben AG</cp:lastModifiedBy>
  <cp:lastPrinted>2009-01-12T12:20:00Z</cp:lastPrinted>
  <dcterms:modified xsi:type="dcterms:W3CDTF">2015-04-03T08:02:00Z</dcterms:modified>
  <cp:revision>3</cp:revision>
  <dc:subject/>
  <dc:title>Aanwezigheidsmelder voor plafondmontage, max.</dc:title>
</cp:coreProperties>
</file>