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ewegingsmelder voor wandmontage, lichtregeling, 150°, max. 12 m, wit, IP 55 (theLuxa S15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ewegingsmelder voor wandmontage, draai- en neigbare sensorkop, detectiebereik 150°, bereik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2 m (montagehoogte 2,5 m), extra onderkruipbeveiliging diameter 6 m, binnen- of buitenmontage (IP55), nuldoorgangsschakeling, automatische schakeling lichtsterkte- en bewegingsafhankelijk, inleerfunctie, mixlichtmeting ca. 5...1000 lx, inschakelduur 1 s...20 min., relais licht: 1 maakcontact 10 A/230V~, 2300 W gloeilamplast, incl. schroeven en plugg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k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Type: theLuxa S150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Bestelnr.: 10105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szCs w:val="20"/>
          <w:lang w:val="nl-NL"/>
        </w:rPr>
        <w:t>Eenheid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szCs w:val="20"/>
          <w:lang w:val="nl-NL"/>
        </w:rPr>
        <w:t>Hoekstuk theLuxa S W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Voor het detecteren van 2 gevels met één bewegingsmelder. Montage geschiedt in of op een hoek van een gevel. Kabelingang opbouw of inbouw. Ook geschikt voor montage aan afvoerpijpen. Kleur w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Bestelnr.: 90709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Afstandsraam theLuxa S WH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fstandsraam voor flexibele montage (kabelingang aan onderzijde, bovenzijde en zijkant. Meer ruimte om kabel aan te leggen). Kleur wit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stelnr.: 9070906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4:00Z</dcterms:created>
  <dc:creator>ti</dc:creator>
  <dc:description/>
  <cp:keywords/>
  <dc:language>en-US</dc:language>
  <cp:lastModifiedBy>Kingma Arjan kar - Theben AG</cp:lastModifiedBy>
  <cp:lastPrinted>2009-01-12T12:20:00Z</cp:lastPrinted>
  <dcterms:modified xsi:type="dcterms:W3CDTF">2015-04-03T08:00:00Z</dcterms:modified>
  <cp:revision>6</cp:revision>
  <dc:subject/>
  <dc:title>Aanwezigheidsmelder voor plafondmontage, max.</dc:title>
</cp:coreProperties>
</file>