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montage, lichtregeling, 150°, max. 12 m, zwart, IP 55 (theLuxa S15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ewegingsmelder voor wandmontage, draai- en neigbare sensorkop, detectiebereik 150°, bereik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2 m (montagehoogte 2,5 m), extra onderkruipbeveiliging diameter 6 m, binnen- of buitenmontage (IP55), nuldoorgangsschakeling, automatische schakeling lichtsterkte- en bewegingsafhankelijk, inleerfunctie, mixlichtmeting ca. 5...1000 lx, inschakelduur 1 s...20 min., relais licht: 1 maakcontact 10 A/230V~, 2300 W gloeilamplast, incl. schroeven en plugg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S15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101050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Eenheid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nl-NL"/>
        </w:rPr>
      </w:pPr>
      <w:r>
        <w:rPr>
          <w:rFonts w:eastAsia="Times New Roman"/>
          <w:szCs w:val="20"/>
          <w:lang w:val="nl-NL"/>
        </w:rPr>
        <w:t>Hoekstuk theLuxa S BK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oor het detecteren van 2 gevels met één bewegingsmelder. Montage geschiedt in of op een hoek van een gevel. Kabelingang opbouw of inbouw. Ook geschikt voor montage aan afvoerpijpen. Kleur zwar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theLuxa S BK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voor flexibele montage (kabelingang aan onderzijde, bovenzijde en zijkant. Meer ruimte om kabel aan te leggen). Kleur zwar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7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7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7:58:00Z</dcterms:modified>
  <cp:revision>5</cp:revision>
  <dc:subject/>
  <dc:title>Aanwezigheidsmelder voor plafondmontage, max.</dc:title>
</cp:coreProperties>
</file>