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ewegingsmelder voor wand- of plafondmontage, lichtregeling, 300°, max. 32 m, zwart, IP 55 (theLuxa P30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wegingsmelder voor wand- en plafondmontage, draai- en neigbare sensorkop, detectiebereik 300°, bereik 32 m (montagehoogte 2,5 m), extra onderkruipbeveiliging diameter 6 m, te bedienen met afstandsbediening, binnen- of buitenmontage (IP55), gevoeligheid te beperken, nuldoorgangsschakeling, automatische schakeling lichtsterkte- en bewegingsafhankelijk, inleerfunctie, mixlichtmeting ca. 5...1000 lx, inschakelduur 1 s...20 min., relais licht: 1 maakcontact 10 A/230V~, 2300 W gloeilamplast, incl. schroeven, pluggen, hoekmontagehoek en afstandsraam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theLuxa P300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1010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Eenheid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7:47:00Z</dcterms:modified>
  <cp:revision>4</cp:revision>
  <dc:subject/>
  <dc:title>Aanwezigheidsmelder voor plafondmontage, max.</dc:title>
</cp:coreProperties>
</file>