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regeleenheid 1 - 10 V, 2-voudig, basisapparaat (SM 2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TextBody"/>
        <w:rPr>
          <w:lang w:val="nl-NL"/>
        </w:rPr>
      </w:pPr>
      <w:r>
        <w:rPr>
          <w:lang w:val="nl-NL"/>
        </w:rPr>
        <w:t>KNX 2-kanaals regeleenheid maakt het in combinatie met elektronische voorschakelapparaten (EVSA's) mogelijk om lichtcircuits te schakelen en dimmen; uit te breiden met SME 2 S tot maximaal 6 kanalen of te combineren met andere apparaten van de MIX-serie; serie-inbouwhuis breedte 72 mm; 2 relais-schakeluitgangen 16 A/AC-1; 10 A/AC-3; nominale spanning 230 V met nuldoorgangsschakeling en per kanaal een 1-10-V-uitgang; kenmerken: ook geschikt voor dimbare spaarlampen; diagnose en terugmeldobject voor elk kanaal; handschakelaar voor AAN, UIT, BUS ook zonder busspan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SMG 2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102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0:00Z</dcterms:created>
  <dc:creator>Beheerder</dc:creator>
  <dc:description/>
  <cp:keywords/>
  <dc:language>en-US</dc:language>
  <cp:lastModifiedBy>Across Application</cp:lastModifiedBy>
  <dcterms:modified xsi:type="dcterms:W3CDTF">2016-07-13T13:40:00Z</dcterms:modified>
  <cp:revision>2</cp:revision>
  <dc:subject/>
  <dc:title>Standaard ingebouwde uitschakelvoorwaarschuwing kan worden gecombineerd met tijdschakelaar voor trapverlichting (ELPA 4)</dc:title>
</cp:coreProperties>
</file>