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regeleenheid 1 - 10 V, 2-voudig, uitbreidingsapparaat (SME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 2-kanaals regeleenheid maakt het in combinatie met elektronische voorschakelapparaten (EVSA's) mogelijk om lichtcircuits te schakelen en dimmen; uitbreiding van SME 2 S tot maximaal 6 kanalen of te combineren met andere apparaten van de MIX-serie; serie-inbouwhuis breedte 72 mm; 2 relais-schakeluitgangen 16 A/AC-1; 10 A/AC-3; nominale spanning 230 V met nuldoorgangsschakeling en per kanaal een 1-10 V-uitgang; kenmerken: ook geschikt voor dimbare spaarlampen; diagnose en terugmeldobject voor elk kanaal; handschakelaar voor AAN, UIT, BUS ook zonder busspa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SME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10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eheerder</dc:creator>
  <dc:description/>
  <cp:keywords/>
  <dc:language>en-US</dc:language>
  <cp:lastModifiedBy>Across Application</cp:lastModifiedBy>
  <dcterms:modified xsi:type="dcterms:W3CDTF">2016-07-13T13:40:00Z</dcterms:modified>
  <cp:revision>2</cp:revision>
  <dc:subject/>
  <dc:title>Standaard ingebouwde uitschakelvoorwaarschuwing kan worden gecombineerd met tijdschakelaar voor trapverlichting (ELPA 4)</dc:title>
</cp:coreProperties>
</file>