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8-voudig, basisapparaat (RMG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B/KNX-schakelactor met relaisuitgangen voor 8 schakelkanalen; uit te breiden met RME 8 S tot maximaal 24 kanalen of met andere MIX-uitbreidingsapparaten; serie-inbouwhuis breedte 72 mm; apparaat en busmodule KNX kunnen onafhankelijk van elkaar worden vervangen.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 cos phi = 1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: RMG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Beheerder</dc:creator>
  <dc:description/>
  <cp:keywords/>
  <dc:language>en-US</dc:language>
  <cp:lastModifiedBy>Kingma Arjan kar - Theben AG</cp:lastModifiedBy>
  <dcterms:modified xsi:type="dcterms:W3CDTF">2016-08-23T12:59:00Z</dcterms:modified>
  <cp:revision>3</cp:revision>
  <dc:subject/>
  <dc:title>Standaard ingebouwde uitschakelvoorwaarschuwing kan worden gecombineerd met tijdschakelaar voor trapverlichting (ELPA 4)</dc:title>
</cp:coreProperties>
</file>