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-schakelactor 4-voudig, basisapparaat (RMG 4 I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EIB/KNX-schakelactor 4-voudig C-last met relaisuitgangen voor 4 schakelkanalen; uit te breiden met RME 4I tot maximaal 12 kanalen; serie-inbouwhuis; breedte 72 mm; apparaat en busmodule KNX kunnen onafhankelijk van elkaar worden vervangen. LED-schakelstandweergave per kanaal; handschakelaar met statusweergave (ook zonder busspanning); verbindingen, contactsoort (verbreekcontact/maakcontact) en deelname aan centrale opdrachten, zoals continu-aan, continu-uit, centraal schakelen en scène opslaan/oproepen; schakelfuncties: aan/uit, impuls, aan/uit-vertraging, trapverlichting met voorwaarschuwing conform DIN 18015-2; logische verbindingen: blokkeren, EN, vrijgeven, OF; terugmeldobject voor elk kanaal, centrale objecten met en zonder prioriteit, scènes oproepen en opslaan (object); scèneobject voor elk kanaal; schakelvermogen 16(10) A/250 V~ 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ca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e: RMG 4 I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49302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Eenheid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40:00Z</dcterms:created>
  <dc:creator>Beheerder</dc:creator>
  <dc:description/>
  <cp:keywords/>
  <dc:language>en-US</dc:language>
  <cp:lastModifiedBy>Kingma Arjan kar - Theben AG</cp:lastModifiedBy>
  <dcterms:modified xsi:type="dcterms:W3CDTF">2016-08-23T12:59:00Z</dcterms:modified>
  <cp:revision>3</cp:revision>
  <dc:subject/>
  <dc:title>Standaard ingebouwde uitschakelvoorwaarschuwing kan worden gecombineerd met tijdschakelaar voor trapverlichting (ELPA 4)</dc:title>
</cp:coreProperties>
</file>