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, basisapparaat (RMG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B/KNX-schakelactor met relaisuitgangen voor 4 schakelkanalen; uit te breiden met RME 4 U KNX tot maximaal 12 kanalen of met andere MIX-uitbreidingsapparaten; serie-inbouwhuis breedte 72 mm; apparaat en busmodule KNX kunnen onafhankelijk van elkaar worden vervangen.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 cos phi = 1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ype: RMG 4 U KNX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4930223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Kingma Arjan kar - Theben AG</cp:lastModifiedBy>
  <dcterms:modified xsi:type="dcterms:W3CDTF">2016-08-23T12:59:00Z</dcterms:modified>
  <cp:revision>3</cp:revision>
  <dc:subject/>
  <dc:title>Standaard ingebouwde uitschakelvoorwaarschuwing kan worden gecombineerd met tijdschakelaar voor trapverlichting (ELPA 4)</dc:title>
</cp:coreProperties>
</file>