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8-voudig, uitbreidingsapparaat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-schakelactor uitbreidingsmodule met relaisuitgangen voor 8 schakelkanalen; uitbreiding van RMG 8 S tot maximaal 24 kanalen of met andere MIX-uitbreidingsapparaten; serie-inbouwhuis breedte 72 mm;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;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