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actor 4-voudig, uitbreidingsapparaat (RME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KNX-schakelactor 4-voudig uitbreidingsmodule, C-last met relaisuitgangen voor 4 schakelkanalen; uit te breiden met RME 4 l tot maximaal 12 kanalen; serie-inbouwhuis; breedte 72 mm; LED-schakelstandweergave per kanaal; handschakelaar met statusweergave (ook zonder busspanning); functies: schakelen, vertraagd schakelen, impulsfunctie; verbindingen, contactsoort (verbreekcontact/maakcontact) en deelname aan centrale opdrachten zoals continu-aan, continu-uit, centraal schakelen en scène opslaan/oproepen; schakelfuncties: aan/uit, impuls, aan/uit-vertraging, trapverlichting met voorwaarschuwing conform DIN 18015-2; logische verbindingen: blokkeren, EN, vrijgeven, OF; kenmerken: gedrag bij busuitval en bij terugkeer van de bus- of netspanning instelbaar, terugmeldobject voor elk kanaal, centrale objecten met en zonder prioriteit, scènes oproepen en opslaan (object); eigen scèneobject voor elk kanaal; schakelvermogen: 16 A/250 V~; cos phi = 0,6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nl-NL"/>
        </w:rPr>
        <w:t>Type: RMG 4 I KNX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nl-NL"/>
        </w:rPr>
        <w:t>Bestelnr.: 4930215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9:00Z</dcterms:created>
  <dc:creator>Beheerder</dc:creator>
  <dc:description/>
  <cp:keywords/>
  <dc:language>en-US</dc:language>
  <cp:lastModifiedBy>Across Application</cp:lastModifiedBy>
  <dcterms:modified xsi:type="dcterms:W3CDTF">2016-07-13T13:39:00Z</dcterms:modified>
  <cp:revision>2</cp:revision>
  <dc:subject/>
  <dc:title>Standaard ingebouwde uitschakelvoorwaarschuwing kan worden gecombineerd met tijdschakelaar voor trapverlichting (ELPA 4)</dc:title>
</cp:coreProperties>
</file>