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KNX-schakel-/jaloezieactor 4/8-voudig, uitbreidingsapparaat (RME 8 T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EIB/KNX-schakel-/jaloezieactor uitbreidingsapparaat met relaisuitgangen voor 8 schakelkanalen resp. 4 jaloeziekanalen, uit te breiden met RME 8 T of met andere MIX-uitbreidingsapparaten, serie-inbouwhuis breedte 72 mm, basisapparaat en buskoppeling zijn mechanisch scheidbaar en kunnen onafhankelijk van elkaar worden vervangen. LED-schakelstandweergave voor elk kanaal, handschakelaar met statusweergave (ook zonder busspanning), verbindingen, contactsoort (verbreekcontact/maakcontact) en deelname aan centrale opdrachten zoals continu-aan, continu-uit, centraal schakelen en scène opslaan/oproepen, schakelfuncties: aan/uit, impuls, aan/uit-vertraging, trapverlichting met voorwaarschuwing conform DIN 18015-2, logische verbindingen: blokkeren, EN, vrijgeven, OF. Terugmeldobject voor elk kanaal, centrale objecten met en zonder prioriteit, scènes oproepen en opslaan (object); scèneobject voor elk kanaal; 16 A/250 V cos phi =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Leveren, monteren, bedrijfsklaar aansluiten en inste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Fabricaat: The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Tyep: RME 8 T KN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Bestelnr.: 493020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Eenheid: S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39:00Z</dcterms:created>
  <dc:creator>Beheerder</dc:creator>
  <dc:description/>
  <cp:keywords/>
  <dc:language>en-US</dc:language>
  <cp:lastModifiedBy>Across Application</cp:lastModifiedBy>
  <dcterms:modified xsi:type="dcterms:W3CDTF">2016-07-13T13:39:00Z</dcterms:modified>
  <cp:revision>2</cp:revision>
  <dc:subject/>
  <dc:title>Standaard ingebouwde uitschakelvoorwaarschuwing kan worden gecombineerd met tijdschakelaar voor trapverlichting (ELPA 4)</dc:title>
</cp:coreProperties>
</file>