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4-voudig, uitbreidingsapparaat (RME 4 U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KNX-schakelactor uitbreidingsmodule met relaisuitgangen voor 4 schakelkanalen; uitbreiding van RMG 4 U KNX tot maximaal 12 kanalen of met andere MIX-uitbreidingsapparaten; serie-inbouwhuis breedte 72 mm; LED-schakelstandweergave voor elk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. Terugmeldobject voor elk kanaal; centrale objecten met en zonder prioriteit; scènes oproepen en opslaan (object); scèneobject voor elk kanaal; 16 A/250 V~;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E 4 U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Beheerder</dc:creator>
  <dc:description/>
  <cp:keywords/>
  <dc:language>en-US</dc:language>
  <cp:lastModifiedBy>Across Application</cp:lastModifiedBy>
  <dcterms:modified xsi:type="dcterms:W3CDTF">2016-07-13T13:39:00Z</dcterms:modified>
  <cp:revision>2</cp:revision>
  <dc:subject/>
  <dc:title>Standaard ingebouwde uitschakelvoorwaarschuwing kan worden gecombineerd met tijdschakelaar voor trapverlichting (ELPA 4)</dc:title>
</cp:coreProperties>
</file>