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8-voudig (RM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actor met relaisuitgangen voor 8 schakelkanalen; serie-inbouwhuis breedte 72 mm;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