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  <w:t>KNX-schakelactor 4-voudig (RM 4 I KNX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KNX-schakelactor 4-voudig C-last met relaisuitgangen voor 4 schakelkanalen, serie-inbouwhuis, breedte 72,5 mm, LED-schakelstandweergave per kanaal, handschakelaar met statusweergave (ook zonder busspanning), verbindingen, contactsoort (verbreekcontact/maakcontact) en deelname aan centrale opdrachten zoals continu-aan, continu-uit, centraal schakelen en scène opslaan/oproepen, schakelfuncties: aan/uit, impuls, aan/uit-vertraging, trapverlichting met voorwaarschuwing conform DIN 18015-2, logische verbindingen: blokkeren, EN, vrijgeven, OF, terugmeldobject voor elk kanaal, centrale objecten met en zonder prioriteit, scènes oproepen en opslaan (object), scèneobject voor elk kanaal, schakelvermogen 16(10) A/250 V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Leveren, monteren, bedrijfsklaar aansluiten en instell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nl-NL"/>
        </w:rPr>
        <w:t>Fabricaat: Theb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nl-NL"/>
        </w:rPr>
        <w:t>Type: RM 4 I KNX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Bestelnr.: 494021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Eenheid: ST</w:t>
      </w:r>
    </w:p>
    <w:p>
      <w:pPr>
        <w:pStyle w:val="Normal"/>
        <w:autoSpaceDE w:val="false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3:38:00Z</dcterms:created>
  <dc:creator>Beheerder</dc:creator>
  <dc:description/>
  <cp:keywords/>
  <dc:language>en-US</dc:language>
  <cp:lastModifiedBy>Across Application</cp:lastModifiedBy>
  <dcterms:modified xsi:type="dcterms:W3CDTF">2016-07-13T13:38:00Z</dcterms:modified>
  <cp:revision>2</cp:revision>
  <dc:subject/>
  <dc:title>Standaard ingebouwde uitschakelvoorwaarschuwing kan worden gecombineerd met tijdschakelaar voor trapverlichting (ELPA 4)</dc:title>
</cp:coreProperties>
</file>