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-/jaloezieactor 8/16-voudig (RMG 1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-/jaloezieactor met relaisuitgangen voor 16 schakelkanalen resp. 8 jaloeziekanalen, serie-inbouwhuis breedte 145 mm, LED-schakelstandweergave voor elk kanaal, handschakelaar met statusweergave (ook zonder busspanning), verbindingen, contactsoort (verbreekcontact/maakcontact) en deelname aan centrale opdrachten, zoals continu-aan, continu-uit, centraal schakelen en scène opslaan/oproepen, schakelfuncties: aan/uit, impuls, aan/uit-vertraging, trapverlichting met voorwaarschuwing conform DIN 18015-2, logische verbindingen: blokkeren, EN, vrijgeven, OF. Terugmeldobject voor elk kanaal, centrale objecten met en zonder prioriteit, scènes oproepen en opslaan (object); scèneobject voor elk kanaal; 16 A/250 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1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