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schakelactor 16-voudig (RM 16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IB/KNX-schakelactor met relaisuitgangen voor 16 schakelkanalen; serie-inbouwhuis breedte 145 mm; LED-schakelstandweergave voor elk kanaal; handschakelaar met statusweergave (ook zonder busspanning); verbindingen, contactsoort (verbreekcontact/maakcontact) en deelname aan centrale opdrachten, zoals continu-aan, continu-uit, centraal schakelen en scène opslaan/oproepen; schakelfuncties: aan/uit, impuls, aan/uit-vertraging, trapverlichting met voorwaarschuwing conform DIN 18015-2; logische verbindingen: blokkeren, EN, vrijgeven, OF. Terugmeldobject voor elk kanaal; centrale objecten met en zonder prioriteit; scènes oproepen en opslaan (object); scèneobject voor elk kanaal; 16 A/250 V~ cos phi =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RM 16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8:00Z</dcterms:created>
  <dc:creator>Beheerder</dc:creator>
  <dc:description/>
  <cp:keywords/>
  <dc:language>en-US</dc:language>
  <cp:lastModifiedBy>Across Application</cp:lastModifiedBy>
  <dcterms:modified xsi:type="dcterms:W3CDTF">2016-07-13T13:38:00Z</dcterms:modified>
  <cp:revision>2</cp:revision>
  <dc:subject/>
  <dc:title>Standaard ingebouwde uitschakelvoorwaarschuwing kan worden gecombineerd met tijdschakelaar voor trapverlichting (ELPA 4)</dc:title>
</cp:coreProperties>
</file>