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>EIB/KNX-thermostaat voor Fan-Coil-constante regeling voor 2- of 4 leidingsystemen (RAM 713 FC EIB/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 xml:space="preserve">EIB/KNX-thermostaat voor Fan-Coil-actoren; montagebehuizing 84x80x27 mm; kleur wit; constante of 2-punts individuele ruimteregelaar met geïntegreerde buskoppeling; instelbereik 10-28°C;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nl-NL"/>
        </w:rPr>
        <w:t>gebruiksmogelijkheden: Fan Coil; verwarmen en koelen met Fan Coil. Handschakelaar voor het selecteren van de ventilatorstanden uit/stand 1/stand 2/stand 3/automatisch. Drie binaire ingangen voor conventionele toetsen voor de functies: schakelen, dimmen, jaloezie. Ingangen kunnen naar keuze ook worden gebruikt voor een externe temperatuursensor, raamcontact of aanwezigheidsmelder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Leveren, monteren, bedrijfsklaar aansluiten en 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Fabrica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Type: RAM 713 FC EIB/KN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Bestelnr.: 71392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>Eenheid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>Accessoire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Externe temperatuursensor</w:t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 xml:space="preserve">Bestelnr.: 907 0 321 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37:00Z</dcterms:created>
  <dc:creator>Beheerder</dc:creator>
  <dc:description/>
  <cp:keywords/>
  <dc:language>en-US</dc:language>
  <cp:lastModifiedBy>Across Application</cp:lastModifiedBy>
  <cp:lastPrinted>2007-03-19T11:40:00Z</cp:lastPrinted>
  <dcterms:modified xsi:type="dcterms:W3CDTF">2016-07-13T13:37:00Z</dcterms:modified>
  <cp:revision>2</cp:revision>
  <dc:subject/>
  <dc:title>Standaard ingebouwde uitschakelvoorwaarschuwing kan worden gecombineerd met tijdschakelaar voor trapverlichting (ELPA 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8878987</vt:r8>
  </property>
  <property fmtid="{D5CDD505-2E9C-101B-9397-08002B2CF9AE}" pid="3" name="_AuthorEmail">
    <vt:lpwstr>jens.benken@theben.de</vt:lpwstr>
  </property>
  <property fmtid="{D5CDD505-2E9C-101B-9397-08002B2CF9AE}" pid="4" name="_AuthorEmailDisplayName">
    <vt:lpwstr>Benken Jens bj</vt:lpwstr>
  </property>
  <property fmtid="{D5CDD505-2E9C-101B-9397-08002B2CF9AE}" pid="5" name="_EmailSubject">
    <vt:lpwstr>Aanbestedingsteksten RAM 713 FC</vt:lpwstr>
  </property>
  <property fmtid="{D5CDD505-2E9C-101B-9397-08002B2CF9AE}" pid="6" name="_ReviewingToolsShownOnce">
    <vt:lpwstr/>
  </property>
</Properties>
</file>