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IB/KNX-lichtsterktezender, wandbehuizing, 1-100.000 lux, (LU 133 EIB/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ichtsterktezender, bijv. voor besturing zonwering. Voedingsspanning via busspanning; IP 54 conform DIN EN 60529; meetbereik: 1...100.000 lux. De actueel gemeten lichtsterkte wordt cyclisch of bij verandering gezonden. Behuizing: 110x72x54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LU 133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339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Beheerder</dc:creator>
  <dc:description/>
  <cp:keywords/>
  <dc:language>en-US</dc:language>
  <cp:lastModifiedBy>Across Application</cp:lastModifiedBy>
  <dcterms:modified xsi:type="dcterms:W3CDTF">2016-07-13T13:36:00Z</dcterms:modified>
  <cp:revision>2</cp:revision>
  <dc:subject/>
  <dc:title>Standaard ingebouwde uitschakelvoorwaarschuwing kan worden gecombineerd met tijdschakelaar voor trapverlichting (ELPA 4)</dc:title>
</cp:coreProperties>
</file>