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IB/KNX-combisensor, wandbehuizing, 1-100.000 lux, -25-+55°C (LU 131 EIB/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Combisensor voor lichtsterkte en temperatuur; voedingsspanning via busspanning; IP 54 conform DIN EN 60529; 3 lichtsterktedrempels: 1...100.000 lux; 2 temperatuurdrempels: -25°C tot +55°C; 2 zonweringsobjecten (combinatie van lichtsterkte en temperatuur); 1 lichtsterkteregeling; 1 lichtsterktewaarde; 1 temperatuurwaarde; blokkeringso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LU 131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319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Beheerder</dc:creator>
  <dc:description/>
  <cp:keywords/>
  <dc:language>en-US</dc:language>
  <cp:lastModifiedBy>Across Application</cp:lastModifiedBy>
  <dcterms:modified xsi:type="dcterms:W3CDTF">2016-07-13T13:36:00Z</dcterms:modified>
  <cp:revision>2</cp:revision>
  <dc:subject/>
  <dc:title>Standaard ingebouwde uitschakelvoorwaarschuwing kan worden gecombineerd met tijdschakelaar voor trapverlichting (ELPA 4)</dc:title>
</cp:coreProperties>
</file>