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4-voudig, basisapparaat MIX2 (JMG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B/KNX-jaloezieactor, 4-voudige aandrijfbesturing, basisapparaat, serie-inbouwapparaat, breedte 72 mm (4 TE), uit te breiden met JME 4 T KNX tot maximaal 12 kanalen of te combineren met andere apparaten van de MIX-serie, relaisuitgangen voor vier aandrijvingen, aandrijvingen: bijv. voor jaloezieën, rolluiken, markiezen, handmatige bediening op het apparaat, slipcorrectie, aandrijving vrij parametreerbaar, handschakelaar OMHOOG/OMLAAG en LEDs, 4 maakcontacten 6 A/250 V. apparaat en busmodule KNX kunnen onafhankelijk van elkaar worden verva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JMG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nr.: 4930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Kingma Arjan kar - Theben AG</cp:lastModifiedBy>
  <dcterms:modified xsi:type="dcterms:W3CDTF">2016-08-23T13:00:00Z</dcterms:modified>
  <cp:revision>3</cp:revision>
  <dc:subject/>
  <dc:title>Standaard ingebouwde uitschakelvoorwaarschuwing kan worden gecombineerd met tijdschakelaar voor trapverlichting (ELPA 4)</dc:title>
</cp:coreProperties>
</file>