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verwarmingsactor, basisapparaat, 6 kanalen (HMG 6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IB/KNX-verwarmingsactor voor 6 kanalen, basisapparaat, serie-inbouwapparaat, breedte 72 mm, uit te breiden met HME 6 T tot maximaal 18 kanalen of te combineren met andere apparaten van de MIX-serie. 6 potentiaalvrije Triac-uitgangen (24 V-250 V AC), constante en schakelende stelgrootte en integratie van de ketelbesturing selecteerbaar, extra circulatiepomp regelbaar, noodprogramma bij bus- of telegramuitval, zomerregeling en klepbeveiliging, LED-schakelstandweergave en handschakelaar. apparaat en busmodule KNX kunnen onafhankelijk van elkaar worden vervan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: HMG 6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nr.: 49302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4:00Z</dcterms:created>
  <dc:creator>Beheerder</dc:creator>
  <dc:description/>
  <cp:keywords/>
  <dc:language>en-US</dc:language>
  <cp:lastModifiedBy>Kingma Arjan kar - Theben AG</cp:lastModifiedBy>
  <dcterms:modified xsi:type="dcterms:W3CDTF">2016-08-23T13:00:00Z</dcterms:modified>
  <cp:revision>3</cp:revision>
  <dc:subject/>
  <dc:title>Standaard ingebouwde uitschakelvoorwaarschuwing kan worden gecombineerd met tijdschakelaar voor trapverlichting (ELPA 4)</dc:title>
</cp:coreProperties>
</file>