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verwarmingsactor, 6 kanalen (HM 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verwarmingsactor voor 6 kanalen, serie-inbouwapparaat, breedte 72,5 mm, 6 potentiaalvrije Triac-uitgangen (24 V-250 V AC), constante en schakelende stelgrootte en integratie van de ketelbesturing selecteerbaar, extra circulatiepomp regelbaar, noodprogramma bij bus- of telegramuitval, zomerregeling en klepbeveiliging, LED-schakelstandweergave en handschakel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HM 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Across Application</cp:lastModifiedBy>
  <dcterms:modified xsi:type="dcterms:W3CDTF">2016-07-13T13:34:00Z</dcterms:modified>
  <cp:revision>2</cp:revision>
  <dc:subject/>
  <dc:title>Standaard ingebouwde uitschakelvoorwaarschuwing kan worden gecombineerd met tijdschakelaar voor trapverlichting (ELPA 4)</dc:title>
</cp:coreProperties>
</file>