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bCs/>
          <w:sz w:val="20"/>
          <w:lang w:val="nl-NL"/>
        </w:rPr>
        <w:t>Ontwerp: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bCs/>
          <w:sz w:val="20"/>
          <w:lang w:val="nl-NL"/>
        </w:rPr>
        <w:t>EIB/KNX Fan Coil-actor, basisapparaat voor ventilatorconvectoren, 1-kanaal (FCA 1)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lang w:val="nl-NL"/>
        </w:rPr>
        <w:t>Serie-inbouwapparaat, breedte 72 mm, regelt ventilatorconvectoren met max. 3 ventilatorstanden (8 A) en de verwarmings- of koelklep (Triacs). Ondersteund worden 2- en 4-buissystemen. Daarbij kunnen 2-punts- en 3-puntskleppen worden aangestuurd. Via een extra relais (16 A) is het aansturen van naar keuze een elektrisch verwarmingsregister of een elektrisch koelregister mogelijk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lang w:val="nl-NL"/>
        </w:rPr>
        <w:t>Met 2 potentiaalvrije ingangen voor raamcontact en condensaatbewaking. De parameter van de ingang voor raamcontacten kan in een ingang voor een temperatuursensor worden gewijzigd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lang w:val="nl-NL"/>
        </w:rPr>
        <w:t>De bedrijfstoestand wordt via 9 LEDs weergegeven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lang w:val="nl-NL"/>
        </w:rPr>
        <w:t>Met filterwisselobject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lang w:val="nl-NL"/>
        </w:rPr>
        <w:t>Noodprogramma bij bus- of telegramuitval; LED-schakelstandweergave en bedieningsknoppen voor de inbedrijfstelling. Eén toets voor de ventilatorstanden en één voor het omschakelen tussen verwarmen en koelen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FCA 1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20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Eenheid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center" w:pos="5670" w:leader="none"/>
        <w:tab w:val="right" w:pos="11199" w:leader="none"/>
      </w:tabs>
    </w:pPr>
    <w:rPr>
      <w:rFonts w:ascii="Arial Narrow" w:hAnsi="Arial Narrow" w:cs="Arial Narro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4:00Z</dcterms:created>
  <dc:creator>Beheerder</dc:creator>
  <dc:description/>
  <cp:keywords/>
  <dc:language>en-US</dc:language>
  <cp:lastModifiedBy>Across Application</cp:lastModifiedBy>
  <dcterms:modified xsi:type="dcterms:W3CDTF">2016-07-13T13:34:00Z</dcterms:modified>
  <cp:revision>2</cp:revision>
  <dc:subject/>
  <dc:title>Standaard ingebouwde uitschakelvoorwaarschuwing kan worden gecombineerd met tijdschakelaar voor trapverlichting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95720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anCoil aanbesteding</vt:lpwstr>
  </property>
  <property fmtid="{D5CDD505-2E9C-101B-9397-08002B2CF9AE}" pid="6" name="_ReviewingToolsShownOnce">
    <vt:lpwstr/>
  </property>
</Properties>
</file>