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 universele dimactor 2-voudig, basisapparaat (DMG 2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KNX universele dimactor 2-voudig, basisapparaat, 2 dimuitgangen per module, uit te breiden met DME 2 T tot maximaal 6 kanalen, uit te breiden met maximaal 2 willekeurige MIX-uitbreidingsapparaten, serie-inbouwhuis, breedte 72 mm, dimbereik 0-100%, maximale last: 2 x 400 W/VA of 1 x 800 W/VA, bij gebruik in combinatie met dimmbooster (DMB 1 T) 2 x 1.000 W/VA of 1 x 2.000 W/VA, voor het dimmen van gloeilampen, LV- en HV-halogeenlampen, dimbare spaarlampen, dimbare LED-retrofitlampen. Verschillende dimcurves maken het mogelijk om alle lampsoorten traploos te dimmen, ook geschikt voor het aansturen van vele ventilatoren, automatische lastherkenning (selecteerbaar), handmatige bediening 0, 25, 50, 75 en 100% of test ook zonder busmodule, apparaat en busmodule KNX kunnen onafhankelijk van elkaar worden vervan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DMG 2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302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enheid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4:00Z</dcterms:created>
  <dc:creator>Beheerder</dc:creator>
  <dc:description/>
  <cp:keywords/>
  <dc:language>en-US</dc:language>
  <cp:lastModifiedBy>moa</cp:lastModifiedBy>
  <dcterms:modified xsi:type="dcterms:W3CDTF">2017-06-13T14:45:00Z</dcterms:modified>
  <cp:revision>3</cp:revision>
  <dc:subject/>
  <dc:title>Standaard ingebouwde uitschakelvoorwaarschuwing kan worden gecombineerd met tijdschakelaar voor trapverlichting (ELPA 4)</dc:title>
</cp:coreProperties>
</file>