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universele dimactor 2-voudig (DM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 universele dimactor 2-voudig, serie-inbouwhuis, breedte 72,5 mm, dimbereik 0-100%, maximale last: 2 x 400 W/VA of 1 x 800 W/VA, bij gebruik in combinatie met dimmbooster (DMB 1 T) 2 x 1.000 W/VA of 1 x 2.000 W/VA, voor het dimmen van gloeilampen, LV- en HV-halogeenlampen, dimbare spaarlampen, dimbare LED-retrofitlampen. Verschillende dimcurves maken het mogelijk om alle lampsoorten traploos te dimmen, ook geschikt voor het aansturen van vele ventilatoren, automatische lastherkenning (selecteerbaar), handmatige bediening 0, 25, 50, 75 en 100% of 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DM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3:00Z</dcterms:created>
  <dc:creator>Beheerder</dc:creator>
  <dc:description/>
  <cp:keywords/>
  <dc:language>en-US</dc:language>
  <cp:lastModifiedBy>moa</cp:lastModifiedBy>
  <dcterms:modified xsi:type="dcterms:W3CDTF">2017-06-13T13:51:00Z</dcterms:modified>
  <cp:revision>3</cp:revision>
  <dc:subject/>
  <dc:title>Standaard ingebouwde uitschakelvoorwaarschuwing kan worden gecombineerd met tijdschakelaar voor trapverlichting (ELPA 4)</dc:title>
</cp:coreProperties>
</file>