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143510</wp:posOffset>
            </wp:positionV>
            <wp:extent cx="1333500" cy="84264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5" t="29310" r="2185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Aanbestedingsteks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Optische aanwezigheidsmelder thePixa P36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26920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emeen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Opptische aanwezigheidsmelder</w:t>
      </w:r>
      <w:r>
        <w:rPr>
          <w:sz w:val="20"/>
          <w:szCs w:val="20"/>
        </w:rPr>
        <w:t xml:space="preserve"> voor plafondmontag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 Data-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Rechthoekig detectiebereik met tot </w:t>
      </w:r>
      <w:r>
        <w:rPr>
          <w:b/>
          <w:sz w:val="20"/>
          <w:szCs w:val="20"/>
        </w:rPr>
        <w:t>6 flexibele detectiezones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(Totaalbereik 11,0 x 15,5 m </w:t>
      </w:r>
      <w:r>
        <w:rPr>
          <w:rFonts w:cs="Arial" w:ascii="Arial" w:hAnsi="Arial"/>
          <w:b/>
          <w:sz w:val="20"/>
          <w:szCs w:val="20"/>
        </w:rPr>
        <w:t>│</w:t>
      </w:r>
      <w:r>
        <w:rPr>
          <w:b/>
          <w:sz w:val="20"/>
          <w:szCs w:val="20"/>
        </w:rPr>
        <w:t>171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; bij 4,5 m montagehoogt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perkingen van het detectiebereik volgen via de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Automatische aanwezigheids- en lichtsterkteafhankelijke regeling van verlichting en HLK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Ieder detectiebereik heeft zijn eigen lichtmetin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elijking van de lichtsterktemetingen via de thePixa Plug-app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Instelbare gevoeligheid 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rscheid tussen beweging en aanwezigheid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allelschakeling van meerdere aanwezigheidsmelders (Master/Slave of Master/Master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Testmodus ter controle van functie en detectiebereik via de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itgave bezettingsgraad en -dichtheid per telegra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ïntegreerde temperatuur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lafondinbouw in inbouwdoos (2-puntsbevestigin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lafondopbouw mogelijk met opbouwraam (opti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 thePixa Plug voor instellingen en evaluaties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-firmware-update mogelijk (ETS-app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sor-firmware-update mogelijk (thePixa Plug-app)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kanalen licht, Z1-licht – Z6-licht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akelen of constante lichtregeling met 6 autonome regelingen en stand-by-functie (oriënteringslicht)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akelen met dimbare verlichting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rij schakelobject bij bedieningswijze Schakelen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ol- of halfautomatisch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ichtsterkte-schakelwaarde instelbaar in lux met parameter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 gewenste lichtsterkte instelbaar in lux met parameter en telegram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looptijd licht instelbaar met parameter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ra-effect voor betere oriëntatie en meer veiligheid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nuele oversturing met telegra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kanalen HKL, Z1-HKL – Z6-HKL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chakelvertraging en nalooptijd instelbaar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enden van de bedrijfsmodus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fzonderlijk blokkeringstelegra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kanalen ruimtebezetting, Z1-ruimtebezetting – Z6-ruimtebezetting: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itgave van aantal personen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ansturing van een ventilator met tot 3 trappen.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parametreerbare drempelwaarden (drempelwaardeschakelaa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– 240 V AC, 50 Hz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pgenomen vermogen (230 V):</w:t>
        <w:tab/>
        <w:t>Dagmodus: typ. 0,9 W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Nachtmodus: typ. 1,6 W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usspanning KNX:</w:t>
        <w:tab/>
        <w:tab/>
        <w:t>30 V D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Opgenomen stroom KNX-bus:</w:t>
      </w:r>
      <w:r>
        <w:rPr>
          <w:rFonts w:cs="Arial" w:ascii="Arial" w:hAnsi="Arial"/>
          <w:b/>
          <w:spacing w:val="-3"/>
        </w:rPr>
        <w:t xml:space="preserve"> </w:t>
        <w:tab/>
      </w:r>
      <w:r>
        <w:rPr>
          <w:rFonts w:cs="Arial" w:ascii="Arial" w:hAnsi="Arial"/>
          <w:spacing w:val="-3"/>
        </w:rPr>
        <w:t>&lt; 10 mA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ctiebereik zittend:</w:t>
        <w:tab/>
        <w:t>5,0 x 7,0 m (Mh. 3,0 m)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Detectiebereik bewegend: </w:t>
        <w:tab/>
      </w:r>
      <w:r>
        <w:rPr>
          <w:rFonts w:cs="Arial" w:ascii="Arial" w:hAnsi="Arial"/>
          <w:b/>
        </w:rPr>
        <w:t>7,5 m x 10,5 m tangentieel/radiaal (Mh. 3,0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hoogte Mh: </w:t>
        <w:tab/>
        <w:tab/>
        <w:t>2,5 – 4,5 m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Lichtsterkteschakelwaarde:</w:t>
        <w:tab/>
        <w:t>5 – 3000 lux/meting uit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wenste lichtsterkte: </w:t>
        <w:tab/>
        <w:tab/>
        <w:t>5 – 3000 lux/licht uit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ooptijd licht: </w:t>
        <w:tab/>
        <w:tab/>
        <w:tab/>
        <w:t>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-by-tijd licht:</w:t>
        <w:tab/>
        <w:tab/>
        <w:t>0 s – 60 min/inactief/continu aa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-by-dimwaarde:</w:t>
        <w:tab/>
        <w:tab/>
        <w:t>1 – 25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chakelvertraging aanwezigheid: 0 s – 120 min / inactief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looptijd aanwezigheid: </w:t>
        <w:tab/>
        <w:t>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ursensor:</w:t>
        <w:tab/>
        <w:tab/>
        <w:t>-15 - +60 °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chermingsgraad: </w:t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drijfstemperatuur: </w:t>
        <w:tab/>
        <w:tab/>
        <w:t>-5 °C tot +45 °C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fmetingen: </w:t>
        <w:tab/>
        <w:tab/>
        <w:tab/>
        <w:t>Ø 860 mm, Inbouwdiept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e: </w:t>
        <w:tab/>
        <w:tab/>
        <w:tab/>
        <w:t>Plafondinbouw in inbouwdoos maat 1 of plafondinbouwdoos 73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e: </w:t>
        <w:tab/>
        <w:tab/>
        <w:tab/>
        <w:t>Plafondopbouw mogelijk met opbouwraam thePixa W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bouwraam thePixa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nr. wit: </w:t>
        <w:tab/>
        <w:tab/>
        <w:t>9070816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fondinbouwdoos 68A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ordiameter 68 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  <w:lang w:val="en-GB"/>
        </w:rPr>
        <w:t xml:space="preserve">Bestelnr.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8"/>
    </w:tblGrid>
    <w:tr>
      <w:trPr/>
      <w:tc>
        <w:tcPr>
          <w:tcW w:w="467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7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-2021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3TextZchn">
    <w:name w:val="3_Text Zchn"/>
    <w:qFormat/>
    <w:rPr>
      <w:rFonts w:ascii="Netto Offc Pro;Arial" w:hAnsi="Netto Offc Pro;Arial" w:cs="Netto Offc Pro;Arial"/>
      <w:sz w:val="24"/>
      <w:szCs w:val="24"/>
    </w:rPr>
  </w:style>
  <w:style w:type="character" w:styleId="KommentartextZchn">
    <w:name w:val="Kommentartext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Arial" w:hAnsi="Netto Offc Pro;Arial" w:cs="Netto Offc Pro;Arial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;Arial" w:hAnsi="Netto Offc Pro;Arial" w:cs="Netto Offc Pro;Arial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0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1-05-06T11:20:00Z</dcterms:modified>
  <cp:revision>2</cp:revision>
  <dc:subject/>
  <dc:title>Ausschreibungstext für compact office Deutsch</dc:title>
</cp:coreProperties>
</file>