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9425</wp:posOffset>
            </wp:positionH>
            <wp:positionV relativeFrom="paragraph">
              <wp:posOffset>95885</wp:posOffset>
            </wp:positionV>
            <wp:extent cx="1803400" cy="1017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anwezigheidssensor PlanoSpot 360 DALI-2 S DE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2030190 (PlanoSpot 360 DALI-2 S DE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ssieve infrarood-aanwezigheidsmelde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voor plafondmontag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t apparaat geeft </w:t>
      </w:r>
      <w:r>
        <w:rPr>
          <w:rFonts w:cs="Arial" w:ascii="Arial" w:hAnsi="Arial"/>
          <w:b/>
        </w:rPr>
        <w:t>informatie over „aanwezigheid“ en „lichtsterkte“ als DALI-telegram volgens IEC 62386, Deel 303/304.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Detectiebereik vierkant 360°, </w:t>
      </w:r>
      <w:r>
        <w:rPr>
          <w:rFonts w:cs="Arial" w:ascii="Arial" w:hAnsi="Arial"/>
        </w:rPr>
        <w:t>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m x 8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2 instanties voor aanwezigheid - detectiezone Standaard / Verminderd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Zwenkbare lens voor aanpassing van het detectiebereik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3 menglichtmeting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4 instanties voor lichtsterkte – Binnen / Midden / Raam / Integraal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envoudige correctie van de lichtsterktemeting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Testmodus ter controle van functie en detectiebereik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Instelbare parameters via DALI-Bus of afstandsbediening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b/>
          <w:szCs w:val="20"/>
        </w:rPr>
        <w:t xml:space="preserve">gebruikersafstandsbedieningen </w:t>
      </w:r>
      <w:r>
        <w:rPr>
          <w:rFonts w:cs="Arial" w:ascii="Arial" w:hAnsi="Arial"/>
          <w:szCs w:val="20"/>
        </w:rPr>
        <w:t xml:space="preserve">«theSenda S» of «theSenda B» kunnen worden gebruikt </w:t>
      </w:r>
      <w:r>
        <w:rPr>
          <w:rFonts w:cs="Arial" w:ascii="Arial" w:hAnsi="Arial"/>
          <w:b/>
          <w:szCs w:val="20"/>
        </w:rPr>
        <w:t xml:space="preserve">voor het dimmen of schakelen van de lampen, besturing van de jaloezieën </w:t>
      </w:r>
      <w:r>
        <w:rPr>
          <w:rFonts w:cs="Arial" w:ascii="Arial" w:hAnsi="Arial"/>
          <w:szCs w:val="20"/>
        </w:rPr>
        <w:t>of voor andere functies via de bovengeschikte besturing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lak design, met verwisselbare afdekramen in verschillende kleuren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 w:themeColor="text1"/>
          <w:szCs w:val="22"/>
        </w:rPr>
        <w:t xml:space="preserve">Dit apparaat voldoet aan EN 60669-2-5 en </w:t>
      </w:r>
      <w:r>
        <w:rPr>
          <w:rFonts w:cs="Arial" w:ascii="Arial" w:hAnsi="Arial"/>
          <w:b/>
          <w:color w:val="000000" w:themeColor="text1"/>
        </w:rPr>
        <w:t>IEC 62386-101/103/303/304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</w:r>
      <w:r>
        <w:rPr>
          <w:rFonts w:cs="Arial" w:ascii="Arial" w:hAnsi="Arial"/>
        </w:rPr>
        <w:t>DALI (volgens IEC 62386-101): 10 V – 22,5 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genomen stroom: </w:t>
        <w:tab/>
        <w:tab/>
        <w:t>max. 10 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zittend: </w:t>
        <w:tab/>
      </w:r>
      <w:r>
        <w:rPr>
          <w:rFonts w:cs="Arial" w:ascii="Arial" w:hAnsi="Arial"/>
        </w:rPr>
        <w:t>4,5 m x 4,5 m (mh. 3 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7,0 m x 7,0 m (mh.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anbevolen montagehoogte mh: </w:t>
        <w:tab/>
        <w:t>2,0 – 3,0 m / max. 3,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Lichtmeting: </w:t>
        <w:tab/>
        <w:tab/>
        <w:t>ca. 10 – 10.000 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schermingsgraad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0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</w:r>
      <w:r>
        <w:rPr>
          <w:rFonts w:cs="Arial" w:ascii="Arial" w:hAnsi="Arial"/>
          <w:b/>
        </w:rPr>
        <w:t>Ø 76 mm</w:t>
      </w:r>
      <w:r>
        <w:rPr>
          <w:rFonts w:cs="Arial" w:ascii="Arial" w:hAnsi="Arial"/>
        </w:rPr>
        <w:t>, inbouwdiepte 69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ype verbinding:</w:t>
        <w:tab/>
        <w:tab/>
        <w:tab/>
        <w:t>stekerklemmen / 0,5 - 1,5 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Plafondinbouwmontage met veren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Plafondopbouw mogelijk met opbouwraam 75B (optie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met geïntegreerde lux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eur-afstandsbediening: met de gratis app „theSenda Plug“ (voor iOS/Android) kan het apparaat gebruikersvriendelijk in gebruik worden genomen en kunnen de parameters worden aangepast. 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bouwraam 75B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9070796 (opbouwraam 75B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zwart: </w:t>
        <w:tab/>
        <w:tab/>
        <w:t>9070824 (opbouwraam 75B B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kraam PlanoCover 7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zwart: </w:t>
        <w:tab/>
        <w:tab/>
        <w:t>9070977 (PlanoCover 76 B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zilver: </w:t>
        <w:tab/>
        <w:tab/>
        <w:t>9070978 (PlanoCover 76 S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11</Words>
  <Characters>2206</Characters>
  <CharactersWithSpaces>2512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7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5-14T06:1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