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Bewegingsmelders theMura S180-100 2W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606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 xml:space="preserve">Kenmerken: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f-infrarood-bewegingsmelder voor wandmontage in inbouwdoo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fdekplaat in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Automatische aanwezigheids- en lichtsterkteafhankelijke regeling van verlichting in combinatie met een trapverlichtingtijdschakelaar van Theben (allen 4-draadsschakeli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echthoe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ereiksbeperking meegelever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Geïntegreerde toets (deactiveerba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chtsterkteschakelwaarde instelbaar, inleerfuncti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, nalooptijd wordt op de trapverlichtingtijdschakelaar ingestel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Testmodus ter controle van het detectiebereik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Uitbreiding van het detectiebereik door parallelschakel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Eigen verbruik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radiaal: </w:t>
        <w:tab/>
        <w:tab/>
      </w:r>
      <w:r>
        <w:rPr>
          <w:rFonts w:cs="Arial" w:ascii="Arial" w:hAnsi="Arial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tangentieel: </w:t>
        <w:tab/>
      </w:r>
      <w:r>
        <w:rPr>
          <w:rFonts w:cs="Arial" w:ascii="Arial" w:hAnsi="Arial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Montagehoogt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Impuls, nalooptijd wordt op de trapverlichtingtijdschakelaar ingesteld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85 x 85 mm, inbouwdiept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Wandmontage in inbouwdoos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pverlichtingtijdschakelaar, elektromecha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bouwtijdschakelaar voor trapverlichting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bouwtijdschakelaar voor trapverlichting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Aufzhlung"/>
        <w:ind w:left="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681"/>
    </w:tblGrid>
    <w:tr>
      <w:trPr/>
      <w:tc>
        <w:tcPr>
          <w:tcW w:w="4674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8:00Z</dcterms:modified>
  <cp:revision>2</cp:revision>
  <dc:subject/>
  <dc:title>Ausschreibungstext für compact office Deutsch</dc:title>
</cp:coreProperties>
</file>