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Bewegingsmelders theMura S180-100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0606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 xml:space="preserve">Kenmerken: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f-infrarood-bewegingsmelder voor wandmontage in inbouwdoo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fdekplaat in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utomatische aanwezigheids- en lichtsterkteafhankelijke regeling van verlich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echthoe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ereiksbeperking meegelever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Geïntegreerde toets (deactiveerba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Op vol- of halfautomatische bediening om te schakel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rapverlichtingsfuncti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Langtijdfuncti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chtsterkteschakelwaarde instelbaar, inleerfuncti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estmodus ter controle van het detectiebereik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Uitbreiding van het detectiebereik door Master-Slave-schakel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</w:rPr>
        <w:t xml:space="preserve">Eigen verbruik: </w:t>
        <w:tab/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radiaal: </w:t>
        <w:tab/>
        <w:tab/>
        <w:tab/>
      </w:r>
      <w:r>
        <w:rPr>
          <w:rFonts w:cs="Arial" w:ascii="Arial" w:hAnsi="Arial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tangentieel: </w:t>
        <w:tab/>
        <w:tab/>
      </w:r>
      <w:r>
        <w:rPr>
          <w:rFonts w:cs="Arial" w:ascii="Arial" w:hAnsi="Arial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Montagehoogte Mh: </w:t>
        <w:tab/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3540" w:hanging="35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Kanaal A licht: </w:t>
        <w:tab/>
        <w:tab/>
        <w:t xml:space="preserve">Relais, 1 maakcontact 230 V / 10 A, 2300 W resp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chakelvermogen LED &lt; 2 W:</w:t>
        <w:tab/>
        <w:tab/>
        <w:t>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chakelvermogen LED &gt; 2 W:</w:t>
        <w:tab/>
        <w:tab/>
        <w:t>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ichtsterkteschakelwaarde: </w:t>
        <w:tab/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ab/>
        <w:t>10 s – 30 min, impuls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schermingsgraad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ab/>
        <w:t>-15° C tot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ab/>
        <w:t>85 x 85 mm, inbouwdiept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e: </w:t>
        <w:tab/>
        <w:tab/>
        <w:tab/>
        <w:tab/>
        <w:t>Wandmontage in inbouwdoos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Aufzhlung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itbreiding van het detectiebereik door Slave-apparaa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nr. wit: </w:t>
        <w:tab/>
        <w:tab/>
        <w:t>2060660 (theMura S180 Slave UP WH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681"/>
    </w:tblGrid>
    <w:tr>
      <w:trPr/>
      <w:tc>
        <w:tcPr>
          <w:tcW w:w="467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7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7:00Z</dcterms:modified>
  <cp:revision>2</cp:revision>
  <dc:subject/>
  <dc:title>Ausschreibungstext für compact office Deutsch</dc:title>
</cp:coreProperties>
</file>