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705</wp:posOffset>
            </wp:positionH>
            <wp:positionV relativeFrom="paragraph">
              <wp:posOffset>57785</wp:posOffset>
            </wp:positionV>
            <wp:extent cx="1224915" cy="1217295"/>
            <wp:effectExtent l="0" t="0" r="0" b="0"/>
            <wp:wrapNone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9" t="7866" r="17834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 xml:space="preserve">Aanbestedingstekst </w:t>
      </w:r>
    </w:p>
    <w:p>
      <w:pPr>
        <w:pStyle w:val="Heading1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 xml:space="preserve">Bewegings-/aanwezigheidsmelders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theMura S180 Slave U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 wit: </w:t>
        <w:tab/>
        <w:tab/>
        <w:t>206066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 xml:space="preserve">Kenmerken: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Passief-infrarood-bewegings-/aanwezigheidsmelder voor wandmontage in inbouwdoos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Afdekplaat in Theben-Desig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lave-apparaat voor de uitbreiding van het detectiebereik van theMura-melde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Detectiebereik rechthoekig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Bereiksbeperking meegeleverd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Geïntegreerde toets (deactiveerbaa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Op vol- of halfautomatische bediening om te schakelen (instelbaar op de 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Trapverlichtingsfunctie (instelbaar op de 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Langtijdfunctie (instelbaar op de 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oor voorinstelling in fabriek direct gebruiksklaar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Testmodus ter controle van het detectiebereik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Technische specificaties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Bedrijfsspanni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tie: </w:t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b/>
          <w:spacing w:val="-3"/>
        </w:rPr>
        <w:t xml:space="preserve">Eigen verbruik: </w:t>
        <w:tab/>
        <w:tab/>
        <w:t>ca. 0.4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Detectiebereik radiaal: </w:t>
        <w:tab/>
        <w:tab/>
      </w:r>
      <w:r>
        <w:rPr>
          <w:rFonts w:cs="Arial" w:ascii="Arial" w:hAnsi="Arial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Detectiebereik tangentieel: </w:t>
        <w:tab/>
      </w:r>
      <w:r>
        <w:rPr>
          <w:rFonts w:cs="Arial" w:ascii="Arial" w:hAnsi="Arial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 xml:space="preserve">Montagehoogte Mh: </w:t>
        <w:tab/>
        <w:tab/>
        <w:t>0,8 – 1,2 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eschermingsgraad: </w:t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edrijfstemperatuur: </w:t>
        <w:tab/>
        <w:tab/>
        <w:t>-15° C tot +45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fmetingen: </w:t>
        <w:tab/>
        <w:tab/>
        <w:tab/>
        <w:t>85 x 85 mm, inbouwdiepte 37 mm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 xml:space="preserve">Montage: </w:t>
        <w:tab/>
        <w:tab/>
        <w:tab/>
        <w:t>Wandmontage in inbouwdoos gr.1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4"/>
      <w:gridCol w:w="4681"/>
    </w:tblGrid>
    <w:tr>
      <w:trPr/>
      <w:tc>
        <w:tcPr>
          <w:tcW w:w="4674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wijzigingen voorbehouden</w:t>
          </w:r>
        </w:p>
      </w:tc>
      <w:tc>
        <w:tcPr>
          <w:tcW w:w="4681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8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18:00Z</dcterms:modified>
  <cp:revision>2</cp:revision>
  <dc:subject/>
  <dc:title>Ausschreibungstext für compact office Deutsch</dc:title>
</cp:coreProperties>
</file>