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175895</wp:posOffset>
            </wp:positionV>
            <wp:extent cx="991235" cy="97472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wegings-/aanwezigheidsmelders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Mura S180 Slave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20607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 xml:space="preserve">Kenmerken: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f-infrarood-bewegings-/aanwezigheidsmelder voor wandmontage in inbouwdoo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Zonder afdekplaat, past in vele gebruikelijke schakelaarprogramma's (met accessoires)</w:t>
      </w:r>
      <w:r>
        <w:rPr>
          <w:rFonts w:cs="Arial" w:ascii="Arial" w:hAnsi="Arial"/>
        </w:rPr>
        <w:t>, voor meer informatie zi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lave-apparaat voor de uitbreiding van het detectiebereik van theMura-meld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echthoe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ereiksbeperking meegelever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Geïntegreerde toets (deactiveerba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Op vol- of halfautomatische bediening om te schakelen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rapverlichtingsfunctie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Langtijdfunctie (instelbaar op de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estmodus ter controle van het detectiebereik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Eigen verbruik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radiaal: </w:t>
        <w:tab/>
        <w:tab/>
      </w:r>
      <w:r>
        <w:rPr>
          <w:rFonts w:cs="Arial" w:ascii="Arial" w:hAnsi="Arial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tangentieel: </w:t>
        <w:tab/>
      </w:r>
      <w:r>
        <w:rPr>
          <w:rFonts w:cs="Arial" w:ascii="Arial" w:hAnsi="Arial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Montagehoogte Mh: </w:t>
        <w:tab/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85 x 85 mm, inbouwdiept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Wandmontage in inbouwdoos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Kleur wit, past bij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Bestelnr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dekplaat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Kleur wit, past bij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</w:p>
    <w:p>
      <w:pPr>
        <w:pStyle w:val="Normal"/>
        <w:rPr/>
      </w:pPr>
      <w:r>
        <w:rPr/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681"/>
    </w:tblGrid>
    <w:tr>
      <w:trPr/>
      <w:tc>
        <w:tcPr>
          <w:tcW w:w="46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8:00Z</dcterms:modified>
  <cp:revision>2</cp:revision>
  <dc:subject/>
  <dc:title>Ausschreibungstext für compact office Deutsch</dc:title>
</cp:coreProperties>
</file>